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продукцию нашей фирмы. Это новая, усовершенствованная модель табло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«бегущая строка» БТ-60-23 предназначено для демонстрации буквенно-цифровой информации внутри и вне помещения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Табло имеет размер 3000х300х130 мм. Корпус влагозащитный, выполнен из алюминия,  передняя панель – 3-миллиметровое прозрачное акриловое стекло. Размер рабочей поверхности 2940х235мм. Табло выполнено из 6-ти независимо работающих  модулей, благодаря чему, кроме режима «бегущая строка», возможна демонстрация различных эффектов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Потребляемая из сети мощность - не более 200 Вт. Рабочий элемент строки – светодиод </w:t>
      </w:r>
      <w:r>
        <w:rPr>
          <w:rFonts w:cs="Courier New" w:ascii="Courier New" w:hAnsi="Courier New"/>
          <w:lang w:val="en-US"/>
        </w:rPr>
        <w:t>GNL</w:t>
      </w:r>
      <w:r>
        <w:rPr>
          <w:rFonts w:cs="Courier New" w:ascii="Courier New" w:hAnsi="Courier New"/>
        </w:rPr>
        <w:t>-5033</w:t>
      </w:r>
      <w:r>
        <w:rPr>
          <w:rFonts w:cs="Courier New" w:ascii="Courier New" w:hAnsi="Courier New"/>
          <w:lang w:val="en-US"/>
        </w:rPr>
        <w:t>UEC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TL</w:t>
      </w:r>
      <w:r>
        <w:rPr>
          <w:rFonts w:cs="Courier New" w:ascii="Courier New" w:hAnsi="Courier New"/>
        </w:rPr>
        <w:t xml:space="preserve"> силой  света не менее 800 мКд и углом половинной яркости 150˚, благодаря чему информация хорошо читается с любого угла и при любом освещении, включая «прямое солнце». 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Табло БТ-60-23 предназначено для эксплуатации при температуре (-30…+40)˚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 При температурах, выходящих за эти рамки, строку рекомендуется отключить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Инструкция по подключению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Закрепите строку на штатное место, желательно в таком направлении, чтобы она светила не против солнечного света, надежно уложите кабели управления и питания. Если на строку возможно попадание больших объемов воды (капель, водосток с крыши), установите сверху отлив. Подключите пульт с клавиатурой. Устройство готово к работе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ключите строку в электрическую сеть: на строке высветятся время и дата. Если время и дата не установлены, то при первом включении высветится «00:00» и «1 ЯНВ 2000», то же самое высветится после замены внутренней батарейки. Если в памяти отсутствуют сообщения, то строка будет выдавать только время и дату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</w:rPr>
        <w:t>3. Инструкция по эксплуатаци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Установка времен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Нажмите клавишу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11</w:t>
      </w:r>
      <w:r>
        <w:rPr>
          <w:rFonts w:cs="Courier New" w:ascii="Courier New" w:hAnsi="Courier New"/>
        </w:rPr>
        <w:t xml:space="preserve"> - на дисплее пульта появится «</w:t>
      </w:r>
      <w:r>
        <w:rPr>
          <w:rFonts w:cs="Courier New" w:ascii="Courier New" w:hAnsi="Courier New"/>
          <w:b/>
        </w:rPr>
        <w:t>00:00</w:t>
      </w:r>
      <w:r>
        <w:rPr>
          <w:rFonts w:cs="Courier New" w:ascii="Courier New" w:hAnsi="Courier New"/>
        </w:rPr>
        <w:t xml:space="preserve">». При помощи клавиш курсора установите значение текущего времени (клавишами «←» и «→» перемещайтесь по позициям, а клавишами «↑» и «↓» - изменяйте значение), нажмите клавишу «→», и на дисплее появится меню ввода даты. Описанным выше способом установите дату, после чего клавишами «→» или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 выйдите из меню коррекции времени. При этом установленные параметры перегрузятся в строку. В дальнейшем время и дата сохраняются в строке автономно даже при выключенном электропитании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2 Загрузка сообщения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бедитесь, что пульт находится в режиме загрузки данных – входят в этот режим клавишей </w:t>
      </w:r>
      <w:r>
        <w:rPr>
          <w:rFonts w:cs="Courier New" w:ascii="Courier New" w:hAnsi="Courier New"/>
          <w:b/>
          <w:lang w:val="en-US"/>
        </w:rPr>
        <w:t>TAB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В этом режиме в верхней строке пульта отобража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run line” mode,</w:t>
      </w:r>
    </w:p>
    <w:p>
      <w:pPr>
        <w:pStyle w:val="TextBody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в нижней появляется курсор для набора сообщений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При помощи стандартной процедуры наберите требуемое сообщение. Единственными отличиями от IBM-совместимого компьютера являются: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ереключение с русского шрифта на латиницу и обратно производится нажатием клавиши </w:t>
      </w:r>
      <w:r>
        <w:rPr>
          <w:rFonts w:cs="Courier New" w:ascii="Courier New" w:hAnsi="Courier New"/>
          <w:b/>
          <w:lang w:val="en-US"/>
        </w:rPr>
        <w:t>ALT</w:t>
      </w:r>
      <w:r>
        <w:rPr>
          <w:rFonts w:cs="Courier New" w:ascii="Courier New" w:hAnsi="Courier New"/>
        </w:rPr>
        <w:t>,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- отсутствует стирание знаков; чтобы сделать какие-то исправления, необходимо с помощью клавиш курсора переместить маркер в требуемую позицию и изменить буквы на нужные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онце сообщения </w:t>
      </w:r>
      <w:r>
        <w:rPr>
          <w:rFonts w:cs="Courier New" w:ascii="Courier New" w:hAnsi="Courier New"/>
          <w:u w:val="single"/>
        </w:rPr>
        <w:t>ОБЯЗАТЕЛЬНО</w:t>
      </w:r>
      <w:r>
        <w:rPr>
          <w:rFonts w:cs="Courier New" w:ascii="Courier New" w:hAnsi="Courier New"/>
        </w:rPr>
        <w:t xml:space="preserve"> нажмите клавишу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 (желательно отступить от последней буквы сообщения на 5-10 пробелов, это необходимо для того, чтобы между первым и последним словом в вашем бесконечном сообщении был интервал), при этом на дисплее появится стрелка – символ клавиши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жмите клавишу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9</w:t>
      </w:r>
      <w:r>
        <w:rPr>
          <w:rFonts w:cs="Courier New" w:ascii="Courier New" w:hAnsi="Courier New"/>
        </w:rPr>
        <w:t>, при этом на дисплее появится сообщение «</w:t>
      </w:r>
      <w:r>
        <w:rPr>
          <w:rFonts w:cs="Courier New" w:ascii="Courier New" w:hAnsi="Courier New"/>
          <w:lang w:val="en-US"/>
        </w:rPr>
        <w:t>SEND</w:t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  <w:b/>
        </w:rPr>
        <w:t>»</w:t>
      </w:r>
      <w:r>
        <w:rPr>
          <w:rFonts w:cs="Courier New" w:ascii="Courier New" w:hAnsi="Courier New"/>
        </w:rPr>
        <w:t xml:space="preserve">, что означает передачу текста из пульта в строку. Через секунду после того, как это сообщение погаснет на дисплее, на строке пойдет загруженная информация.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Внимание:</w:t>
      </w:r>
      <w:r>
        <w:rPr>
          <w:rFonts w:cs="Courier New" w:ascii="Courier New" w:hAnsi="Courier New"/>
        </w:rPr>
        <w:t xml:space="preserve"> время передачи текста может быть от долей секунды до десятков секунд, в зависимости от длины сохраненного в памяти пульта сообщения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3 Удаление сообщения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того, чтобы очистить память пульта, нажмите клавишу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2</w:t>
      </w:r>
      <w:r>
        <w:rPr>
          <w:rFonts w:cs="Courier New" w:ascii="Courier New" w:hAnsi="Courier New"/>
          <w:sz w:val="24"/>
        </w:rPr>
        <w:t xml:space="preserve">, при этом на дисплее пульта появится предупреждение о случайном стирании; если вы уверены в том, что хотите очистить память от </w:t>
      </w:r>
      <w:r>
        <w:rPr>
          <w:rFonts w:cs="Courier New" w:ascii="Courier New" w:hAnsi="Courier New"/>
          <w:b/>
          <w:sz w:val="24"/>
        </w:rPr>
        <w:t>ВСЕЙ</w:t>
      </w:r>
      <w:r>
        <w:rPr>
          <w:rFonts w:cs="Courier New" w:ascii="Courier New" w:hAnsi="Courier New"/>
          <w:sz w:val="24"/>
        </w:rPr>
        <w:t xml:space="preserve"> информации, нажмите клавишу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. При нажатии любой другой клавиши пульт выйдет из режима удаления данных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4 Программирование визуальных эффект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60-23 позволяет применять при выводе информации на строку ряд привлекающих внимание зрителей визуальных эффектов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4.1 Время/дат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любое место набранного текста можно установить демонстрацию времени и даты. Для этого в нужном месте текста наберите тэг </w:t>
      </w:r>
      <w:r>
        <w:rPr>
          <w:rFonts w:cs="Courier New" w:ascii="Courier New" w:hAnsi="Courier New"/>
          <w:b/>
          <w:sz w:val="24"/>
        </w:rPr>
        <w:t>&l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&gt;</w:t>
      </w:r>
      <w:r>
        <w:rPr>
          <w:rFonts w:cs="Courier New" w:ascii="Courier New" w:hAnsi="Courier New"/>
          <w:sz w:val="24"/>
        </w:rPr>
        <w:t xml:space="preserve"> (не забывайте, что символы тэгов должны быть набраны </w:t>
      </w:r>
      <w:r>
        <w:rPr>
          <w:rFonts w:cs="Courier New" w:ascii="Courier New" w:hAnsi="Courier New"/>
          <w:sz w:val="24"/>
          <w:u w:val="single"/>
        </w:rPr>
        <w:t>латинским шрифтом</w:t>
      </w:r>
      <w:r>
        <w:rPr>
          <w:rFonts w:cs="Courier New" w:ascii="Courier New" w:hAnsi="Courier New"/>
          <w:sz w:val="24"/>
        </w:rPr>
        <w:t>). В данном месте сообщение прервется демонстрацией времени и даты, после чего продолжится с этого же мес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4.2 Остановка сообще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жим остановки позволяет кратковременно остановить перемещение текста, при этом на строке светятся последние перед тэгом остановки 16 знаков. Наберите в нужном месте (сразу после 16 нужных знаков) тэг остановки: &lt;</w:t>
      </w:r>
      <w:r>
        <w:rPr>
          <w:rFonts w:cs="Courier New" w:ascii="Courier New" w:hAnsi="Courier New"/>
          <w:sz w:val="24"/>
          <w:lang w:val="en-US"/>
        </w:rPr>
        <w:t>P</w:t>
      </w:r>
      <w:r>
        <w:rPr>
          <w:rFonts w:cs="Courier New" w:ascii="Courier New" w:hAnsi="Courier New"/>
          <w:sz w:val="24"/>
        </w:rPr>
        <w:t>&g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, где переменная 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 может принимать значение от 1 до 9. В данном месте сообщение остановится на 1…9 секунд, после чего продолжится с этого же места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4.3 Скорость вывода сообще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ока БТ-60-23 позволяет менять скорость вывода информации, т.е. установить наиболее выгодную скорость в зависимости от расстояния обзора строки зрителями, а также выделить отдельные участки сообщ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корость устанавливается в условных единицах от 1 до 9. При старте по умолчанию устанавливается скорость 5. Для того, чтобы изменить скорость всего бесконечного сообщения, в начале его поставьте тэг &lt;</w:t>
      </w: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</w:rPr>
        <w:t>&g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>, (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=1…9), следующий за тэгом участок строки будет выводиться с новой скоростью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аше сообщение будет выводиться с измененной скоростью, пока в тексте снова не встретится тэг изменения скорост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</w:rPr>
        <w:t>3.4.4 Выдвижение сниз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анном режиме 16 символов начала отдельного участка плавно выдвигаются снизу вверх, кратковременно останавливаются, после чего продолжается обычный вывод строки. Для этого сразу перед нужным участком наберите тэг &lt;</w:t>
      </w:r>
      <w:r>
        <w:rPr>
          <w:rFonts w:cs="Courier New" w:ascii="Courier New" w:hAnsi="Courier New"/>
          <w:sz w:val="24"/>
          <w:lang w:val="en-US"/>
        </w:rPr>
        <w:t>U</w:t>
      </w:r>
      <w:r>
        <w:rPr>
          <w:rFonts w:cs="Courier New" w:ascii="Courier New" w:hAnsi="Courier New"/>
          <w:sz w:val="24"/>
        </w:rPr>
        <w:t>&gt;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4.5 Мигани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ежиме «мигание» бегущая строка останавливается и мигает несколько раз, после чего продолжается обычная работа. Установите тэг мигания &lt;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&gt; непосредственно перед нужными 16 знаками, которые и будут мига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4.6 Рассыпание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ежиме «рассыпание» текст останавливается и «рассыпается» на пиксели. Установите тэг &lt;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&gt; непосредственно за нужными 16 символами, которые остановятся и «рассыплются» на пиксели, после чего строка продолжится с прерванного мес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4.7 Восстановлени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анном режиме первые 16 символов участка сообщения плавно восстанавливаются по пикселям, после чего строка продолжает обычную работу. Установите тэг &lt;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&gt; перед нужными 16 символами, которые и «восстановятся» на экране стро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5 Пример использования визуальных эффектов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ри поставке табло в памяти пульта хранится и может отображаться нижеприведенный пример, иллюстрирующий применение всех вышеупомянутых эффектов. Его отображение возможно только при первом включении строки в сеть, пока память не занята вашими сообщениям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этого после первого включения строки нажмите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9</w:t>
      </w:r>
      <w:r>
        <w:rPr>
          <w:rFonts w:cs="Courier New" w:ascii="Courier New" w:hAnsi="Courier New"/>
          <w:sz w:val="24"/>
        </w:rPr>
        <w:t xml:space="preserve">, чтобы отослать сообщение из пульта в строку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4"/>
        <w:gridCol w:w="361"/>
        <w:gridCol w:w="37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Ь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!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Э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Ю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Е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Г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Д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Н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&lt;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&gt;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b/>
          <w:sz w:val="24"/>
          <w:lang w:val="en-US"/>
        </w:rPr>
        <w:t>4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Табло БТ-</w:t>
      </w:r>
      <w:r>
        <w:rPr>
          <w:rFonts w:cs="Courier New" w:ascii="Courier New" w:hAnsi="Courier New"/>
          <w:sz w:val="24"/>
          <w:lang w:val="en-US"/>
        </w:rPr>
        <w:t>60-23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3020,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1-2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1-2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ш сайт в интернете: </w:t>
      </w:r>
      <w:r>
        <w:rPr>
          <w:rFonts w:cs="Courier New" w:ascii="Courier New" w:hAnsi="Courier New"/>
          <w:sz w:val="24"/>
          <w:lang w:val="en-US"/>
        </w:rPr>
        <w:t>www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  <w:lang w:val="en-US"/>
        </w:rPr>
        <w:t>sc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-US"/>
        </w:rPr>
        <w:t>system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  <w:lang w:val="en-US"/>
        </w:rPr>
        <w:t>tpi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  <w:lang w:val="en-US"/>
        </w:rPr>
        <w:t>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1:00Z</dcterms:created>
  <dc:creator>ООО "Счетные системы"</dc:creator>
  <dc:description/>
  <cp:keywords/>
  <dc:language>en-US</dc:language>
  <cp:lastModifiedBy>ООО "Счетные системы"</cp:lastModifiedBy>
  <cp:lastPrinted>2006-07-25T15:06:00Z</cp:lastPrinted>
  <dcterms:modified xsi:type="dcterms:W3CDTF">2008-04-04T20:51:00Z</dcterms:modified>
  <cp:revision>2</cp:revision>
  <dc:subject/>
  <dc:title>Инструкция к табло БТ-60-23</dc:title>
</cp:coreProperties>
</file>