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БТ-11-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аспорт/инструкц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о управления очередью БТ-11-3 предназначено для отображения трехзначного номера в очереди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о имеет размер 415х235х55 мм, размер каждой из 3-х цифр 160х80мм. Цифры выполнены из светодиодов красного свечения с яркостью не менее 2 Кд. Потребляемая из сети мощность - не более 50 Вт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  <w:u w:val="single"/>
        </w:rPr>
        <w:t>В комплект изделия входят:</w:t>
      </w:r>
      <w:r>
        <w:rPr>
          <w:rFonts w:cs="Courier New" w:ascii="Courier New" w:hAnsi="Courier New"/>
        </w:rPr>
        <w:t xml:space="preserve"> табло, клавиатура, соединительный кабель. 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2. Инструкция по пользованию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дключите клавиатуру к табло с помощью прилагаемого кабеля и </w:t>
      </w:r>
      <w:r>
        <w:rPr>
          <w:rFonts w:cs="Courier New" w:ascii="Courier New" w:hAnsi="Courier New"/>
          <w:sz w:val="24"/>
          <w:u w:val="single"/>
        </w:rPr>
        <w:t>только после этого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включите табло в сеть. На табло высветятся символы прочерка. Табло готово к работе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Для того, чтобы вывести на табло число длиной до 3-х знаков, нужно предварительно нажать клавишу </w:t>
      </w:r>
      <w:r>
        <w:rPr>
          <w:rFonts w:cs="Courier New" w:ascii="Courier New" w:hAnsi="Courier New"/>
          <w:b/>
          <w:sz w:val="24"/>
        </w:rPr>
        <w:t xml:space="preserve">ПРОБЕЛ, </w:t>
      </w:r>
      <w:r>
        <w:rPr>
          <w:rFonts w:cs="Courier New" w:ascii="Courier New" w:hAnsi="Courier New"/>
          <w:sz w:val="24"/>
        </w:rPr>
        <w:t>чтобы табло очистилось и на нем появились символы прочерка. Затем можно набирать число нажатием цифровых клавиш. При каждом нажатии цифровой клавиши уже введенные на табло цифры автоматически сдвигаются влево, т.е. отображаются всегда последние 3 цифры. Незначащие нули гасятс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очистки табло просто нажмите </w:t>
      </w:r>
      <w:r>
        <w:rPr>
          <w:rFonts w:cs="Courier New" w:ascii="Courier New" w:hAnsi="Courier New"/>
          <w:b/>
          <w:sz w:val="24"/>
        </w:rPr>
        <w:t>ПРОБЕЛ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sz w:val="24"/>
        </w:rPr>
        <w:t>3. Гарантийные обязательств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11</w:t>
      </w:r>
      <w:r>
        <w:rPr>
          <w:rFonts w:cs="Courier New" w:ascii="Courier New" w:hAnsi="Courier New"/>
          <w:sz w:val="24"/>
          <w:lang w:val="en-US"/>
        </w:rPr>
        <w:t>-</w:t>
      </w:r>
      <w:r>
        <w:rPr>
          <w:rFonts w:cs="Courier New" w:ascii="Courier New" w:hAnsi="Courier New"/>
          <w:sz w:val="24"/>
        </w:rPr>
        <w:t>3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и сайты: www.sc-systems.tpi.ru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ww.sc-sys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8:00Z</dcterms:created>
  <dc:creator>ООО "Счетные системы"</dc:creator>
  <dc:description/>
  <cp:keywords/>
  <dc:language>en-US</dc:language>
  <cp:lastModifiedBy>Zim</cp:lastModifiedBy>
  <cp:lastPrinted>2008-10-02T14:24:00Z</cp:lastPrinted>
  <dcterms:modified xsi:type="dcterms:W3CDTF">2008-10-18T11:37:00Z</dcterms:modified>
  <cp:revision>6</cp:revision>
  <dc:subject/>
  <dc:title>Табло управления очередью БТ-11-3</dc:title>
</cp:coreProperties>
</file>