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Благодарим вас за то, что вы выбрали изделие нашей фирмы. Тем самым вы пополнили ряды проницательных люд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овая конструкция и высокое качество изготовления каждого экземпляра табло – это то, чем мы больше всего гордимс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 вами новая, усовершенствованная модель табло с расширенным набором функций, поэтому просим вас внимательно прочитать инструкцию, прилагаемую ниже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Желаем вам меткой стрельбы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>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плекс табло "Полоса препятствий" для двойной полосы препятствий позволяет отсчитывать и отображать время с подачей звукового сигнала, количество очков и попадание учебной гранаты в цель. Он состоит из основного и двух дополнительных односторонних трехцветных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ждое табло работает от сети 220 В или автономно от внутренних аккумуляторов со встроенным зарядным блоком и предназначено для работы в атмосферных условиях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льт с батарейным питанием управляет табло по радиоканалу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основное табло, два дополнительных табло, пульт, для каждого табло шнур сети 220 В и сумка. </w:t>
      </w:r>
    </w:p>
    <w:p>
      <w:pPr>
        <w:pStyle w:val="2"/>
        <w:jc w:val="left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ind w:firstLine="720"/>
        <w:jc w:val="left"/>
        <w:rPr/>
      </w:pPr>
      <w:r>
        <w:rPr>
          <w:rFonts w:cs="Courier New" w:ascii="Courier New" w:hAnsi="Courier New"/>
          <w:sz w:val="24"/>
          <w:u w:val="single"/>
        </w:rPr>
        <w:t>Основное табло содержит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</w:p>
    <w:p>
      <w:pPr>
        <w:pStyle w:val="2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2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</w:rPr>
        <w:t>14 цифровых индикаторов красного цвета размером 100*215 мм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трехцветных индикатора в виде светофора с размером светящегося элемента 60*75 мм.</w:t>
      </w:r>
    </w:p>
    <w:p>
      <w:pPr>
        <w:pStyle w:val="2"/>
        <w:jc w:val="left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  <w:u w:val="single"/>
        </w:rPr>
        <w:t xml:space="preserve">Дополнительные табло содержат </w:t>
      </w:r>
      <w:r>
        <w:rPr>
          <w:rFonts w:cs="Courier New" w:ascii="Courier New" w:hAnsi="Courier New"/>
          <w:sz w:val="24"/>
        </w:rPr>
        <w:t>трехцветный индикатор в виде светофора с размером светящегося элемента 60*75 мм.</w:t>
      </w:r>
    </w:p>
    <w:p>
      <w:pPr>
        <w:pStyle w:val="2"/>
        <w:ind w:left="4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индикаторы выполнены на светодиодах повышенной яркости и увеличенного угла излучения, сила света одного светодиодного элемента не менее 2 Кд.</w:t>
      </w:r>
    </w:p>
    <w:p>
      <w:pPr>
        <w:pStyle w:val="21"/>
        <w:rPr/>
      </w:pPr>
      <w:r>
        <w:rPr/>
        <w:t>Табло работает от сети переменного тока 200…250В или автономно от внутренних аккумуляторов, потребляя мощность не более 30В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абочее напряжение в изделии не превышает 12 В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ирена на всех табло имеет мощность не менее 20 Вт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:</w:t>
      </w:r>
      <w:r>
        <w:rPr>
          <w:rFonts w:cs="Courier New" w:ascii="Courier New" w:hAnsi="Courier New"/>
          <w:sz w:val="24"/>
        </w:rPr>
        <w:t xml:space="preserve"> жидкокристаллический 16-символьный индикатор и 7 клавиш. 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Запас энергии аккумуляторов в табло и батареек в пульт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повышенной яркости светодиоды в табло, тем не менее, очень экономичны. Кроме того, для увеличения времени работы без подзарядки и для увеличения зрительного комфорта в табло есть функция регулировки яркост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основном табло имеется кассета для установки аккумуляторов 12 В, 2,2 А/ч, позволяющая установить от 1 до 6 аккумуляторов, однако для нормального распределения веса рекомендуется устанавливать 2,4 или 6 аккумуляторов, исходя из того, что вам важнее: вес или автономность. В базовой комплектации устанавливается 4 аккумулятор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маленьком дополнительном табло установлен один аккумулятор с возможностью добавления еще одного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ажно следить за зарядом аккумуляторов и подзаряжать их периодически и перед работой (см. ниже пункт «Зарядка аккумуляторов»), пользуясь тем, что «эффекта памяти» у кислотно-свинцовых аккумуляторов нет и их можно подзаряжать в любой момент, не дожидаясь полного разря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льт следует выключать после использования выключателем на боковой стенке. Когда на дисплее замигает символ батарейки, элементы питания следует заменит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Табло основное и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два дополнительных БТ-155р       1 комп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ульт БТ-155р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Шнур сети 220 В                  3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Сумка                            3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бло БТ-155р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включения табло переведите переключатель на его боковой стенке в положение </w:t>
      </w:r>
      <w:r>
        <w:rPr>
          <w:rFonts w:cs="Courier New" w:ascii="Courier New" w:hAnsi="Courier New"/>
          <w:b/>
          <w:sz w:val="24"/>
        </w:rPr>
        <w:t>СЕТЬ</w:t>
      </w:r>
      <w:r>
        <w:rPr>
          <w:rFonts w:cs="Courier New" w:ascii="Courier New" w:hAnsi="Courier New"/>
          <w:sz w:val="24"/>
        </w:rPr>
        <w:t xml:space="preserve"> или </w:t>
      </w:r>
      <w:r>
        <w:rPr>
          <w:rFonts w:cs="Courier New" w:ascii="Courier New" w:hAnsi="Courier New"/>
          <w:b/>
          <w:sz w:val="24"/>
        </w:rPr>
        <w:t>АКК</w:t>
      </w:r>
      <w:r>
        <w:rPr>
          <w:rFonts w:cs="Courier New" w:ascii="Courier New" w:hAnsi="Courier New"/>
          <w:sz w:val="24"/>
        </w:rPr>
        <w:t xml:space="preserve"> для работы от сети или от аккумулятора соответственно.  После включения табло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и звучит сирена для проверки их исправности. При отсутствии связи с пультом на табло отображается мигающий красный квадра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з любого режима пульта можно включить/отключить звуковой сигнал на табло и изменить яркость табло. Для этого кнопкой </w:t>
      </w:r>
      <w:r>
        <w:rPr>
          <w:rFonts w:cs="Courier New" w:ascii="Courier New" w:hAnsi="Courier New"/>
          <w:b/>
          <w:sz w:val="24"/>
        </w:rPr>
        <w:t>ЗВУК ВКЛ/ВЫКЛ/ЯРКОСТЬ</w:t>
      </w:r>
      <w:r>
        <w:rPr>
          <w:rFonts w:cs="Courier New" w:ascii="Courier New" w:hAnsi="Courier New"/>
          <w:sz w:val="24"/>
        </w:rPr>
        <w:t xml:space="preserve"> выберите нужный параметр и кнопками </w:t>
      </w:r>
      <w:r>
        <w:rPr>
          <w:rFonts w:cs="Courier New" w:ascii="Courier New" w:hAnsi="Courier New"/>
          <w:b/>
          <w:sz w:val="24"/>
        </w:rPr>
        <w:t>+</w:t>
      </w:r>
      <w:r>
        <w:rPr>
          <w:rFonts w:cs="Courier New" w:ascii="Courier New" w:hAnsi="Courier New"/>
          <w:sz w:val="24"/>
        </w:rPr>
        <w:t xml:space="preserve"> и </w:t>
      </w:r>
      <w:r>
        <w:rPr>
          <w:rFonts w:cs="Courier New" w:ascii="Courier New" w:hAnsi="Courier New"/>
          <w:b/>
          <w:sz w:val="24"/>
        </w:rPr>
        <w:t>–</w:t>
      </w:r>
      <w:r>
        <w:rPr>
          <w:rFonts w:cs="Courier New" w:ascii="Courier New" w:hAnsi="Courier New"/>
          <w:sz w:val="24"/>
        </w:rPr>
        <w:t xml:space="preserve"> установите нужное значение, затем нажимайте опять кнопку </w:t>
      </w:r>
      <w:r>
        <w:rPr>
          <w:rFonts w:cs="Courier New" w:ascii="Courier New" w:hAnsi="Courier New"/>
          <w:b/>
          <w:sz w:val="24"/>
        </w:rPr>
        <w:t>ЗВУК ВКЛ/ВЫКЛ/ЯРКОСТЬ</w:t>
      </w:r>
      <w:r>
        <w:rPr>
          <w:rFonts w:cs="Courier New" w:ascii="Courier New" w:hAnsi="Courier New"/>
          <w:sz w:val="24"/>
        </w:rPr>
        <w:t xml:space="preserve"> до выхода в начальный режи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включения пульта он переключается в режим</w:t>
      </w:r>
      <w:r>
        <w:rPr>
          <w:rFonts w:cs="Courier New" w:ascii="Courier New" w:hAnsi="Courier New"/>
          <w:b/>
          <w:sz w:val="24"/>
        </w:rPr>
        <w:t xml:space="preserve"> стоп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1"/>
        <w:rPr>
          <w:lang w:val="ru-RU"/>
        </w:rPr>
      </w:pPr>
      <w:r>
        <w:rPr>
          <w:lang w:val="ru-RU"/>
        </w:rPr>
        <w:t xml:space="preserve">Для начала стрельбы нажать кнопку </w:t>
      </w:r>
      <w:r>
        <w:rPr>
          <w:b/>
          <w:lang w:val="ru-RU"/>
        </w:rPr>
        <w:t>СТАРТ</w:t>
      </w:r>
      <w:r>
        <w:rPr>
          <w:lang w:val="ru-RU"/>
        </w:rPr>
        <w:t>. На основном и дополнительных табло срабатывает индикатор в виде светофора с горизонтальным расположением сигналов "На старт!", "Внимание!", "Вперед!". Индикатор переключает сигналы с интервалом в одну секунду. При появлении сигнала "Вперед!" срабатывает звуковой сигнал. Начинается отсчет времени для каждой полосы препятствий.</w:t>
      </w:r>
    </w:p>
    <w:p>
      <w:pPr>
        <w:pStyle w:val="31"/>
        <w:rPr/>
      </w:pPr>
      <w:r>
        <w:rPr>
          <w:lang w:val="ru-RU"/>
        </w:rPr>
        <w:t xml:space="preserve">Если преподаватель фиксирует попадание гранаты нажатием соответствующей кнопки </w:t>
      </w:r>
      <w:r>
        <w:rPr>
          <w:b/>
          <w:lang w:val="ru-RU"/>
        </w:rPr>
        <w:t xml:space="preserve">ГРАНАТА, </w:t>
      </w:r>
      <w:r>
        <w:rPr>
          <w:lang w:val="ru-RU"/>
        </w:rPr>
        <w:t>это сопровождается звуковым сигналом и свечением зеленого индикатора табло для соответствующей полосы.</w:t>
      </w:r>
    </w:p>
    <w:p>
      <w:pPr>
        <w:pStyle w:val="31"/>
        <w:rPr/>
      </w:pPr>
      <w:r>
        <w:rPr>
          <w:lang w:val="ru-RU"/>
        </w:rPr>
        <w:t xml:space="preserve">Конец упражнения фиксируется нажатием соответствующей кнопки </w:t>
      </w:r>
      <w:r>
        <w:rPr>
          <w:b/>
          <w:lang w:val="ru-RU"/>
        </w:rPr>
        <w:t xml:space="preserve">СТОП, </w:t>
      </w:r>
      <w:r>
        <w:rPr>
          <w:lang w:val="ru-RU"/>
        </w:rPr>
        <w:t>отсчет времени прекращается, на соответствующих индикаторах табло отображается количество набранных очков согласно нижеприведенной таблице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Кнопка </w:t>
      </w:r>
      <w:r>
        <w:rPr>
          <w:b/>
          <w:lang w:val="ru-RU"/>
        </w:rPr>
        <w:t>СТОП/СБРОС</w:t>
      </w:r>
      <w:r>
        <w:rPr>
          <w:lang w:val="ru-RU"/>
        </w:rPr>
        <w:t xml:space="preserve"> служит для перевода табло в начальный режим в любой момент времени.</w:t>
      </w:r>
      <w:r>
        <w:br w:type="page"/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Таблица</w:t>
        <w:br/>
        <w:t>начисления баллов за выполнение У-ФП-32</w:t>
        <w:br/>
      </w:r>
      <w:r>
        <w:rPr/>
        <w:t>(общее контрольное упражнение на единой полосе препятствий)</w:t>
      </w:r>
    </w:p>
    <w:tbl>
      <w:tblPr>
        <w:tblW w:w="62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424"/>
        <w:gridCol w:w="624"/>
        <w:gridCol w:w="425"/>
        <w:gridCol w:w="625"/>
        <w:gridCol w:w="425"/>
        <w:gridCol w:w="625"/>
        <w:gridCol w:w="425"/>
        <w:gridCol w:w="625"/>
        <w:gridCol w:w="425"/>
        <w:gridCol w:w="625"/>
        <w:gridCol w:w="425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  <w:br/>
              <w:t>сек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75" w:after="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епопадании в цель первой гранатой продолжать метание, но не более трех гранат до поражения цели (в случае непопадания гранатой в цель от количества баллов, полученных за упражнение, отнимается десять баллов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u w:val="single"/>
        </w:rPr>
      </w:pPr>
      <w:r>
        <w:rPr>
          <w:u w:val="single"/>
        </w:rPr>
        <w:t>Зарядка аккумуляторов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Для зарядки аккумуляторов табло нужно подключить табло к сети 220 В прилагаемым шнуром. Во время зарядки переключатель </w:t>
      </w:r>
      <w:r>
        <w:rPr>
          <w:rFonts w:cs="Courier New" w:ascii="Courier New" w:hAnsi="Courier New"/>
          <w:b/>
          <w:sz w:val="24"/>
        </w:rPr>
        <w:t xml:space="preserve">СЕТЬ/АКК </w:t>
      </w:r>
      <w:r>
        <w:rPr>
          <w:rFonts w:cs="Courier New" w:ascii="Courier New" w:hAnsi="Courier New"/>
          <w:sz w:val="24"/>
        </w:rPr>
        <w:t>на боковой стенке табло должен быть в среднем положении. Если идет зарядка, то светится красный светодиод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</w:rPr>
        <w:t>Внимание ! Необходимо контролировать время зарядки ! Время зарядки – не более 16 часов 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-910-983-68-05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 сайт в интернете: www.sc-sys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7:00Z</dcterms:created>
  <dc:creator>Иванов Вадим Евгеньевич</dc:creator>
  <dc:description/>
  <cp:keywords/>
  <dc:language>en-US</dc:language>
  <cp:lastModifiedBy>Сидоров С.В.</cp:lastModifiedBy>
  <cp:lastPrinted>2016-01-14T16:24:00Z</cp:lastPrinted>
  <dcterms:modified xsi:type="dcterms:W3CDTF">2019-04-02T12:10:00Z</dcterms:modified>
  <cp:revision>9</cp:revision>
  <dc:subject/>
  <dc:title>1</dc:title>
</cp:coreProperties>
</file>