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Благодарим вас за то, что вы выбрали изделие нашей фирмы. Тем самым вы пополнили ряды проницательных люде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овая конструкция и высокое качество изготовления каждого экземпляра табло – это то, чем мы больше всего гордимс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еред вами новая, усовершенствованная, универсаль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Желаем вам высоких спортивных достижени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Демонстрационное табло для хоккея позволяет отображать всю информацию, необходимую для проведения официальных матчей по указанным видам спорта, согласно требованиям соответствующей Федерац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2.</w:t>
      </w:r>
      <w:r>
        <w:rPr>
          <w:rFonts w:cs="Courier New" w:ascii="Courier New" w:hAnsi="Courier New"/>
          <w:sz w:val="24"/>
        </w:rPr>
        <w:t xml:space="preserve"> Основные технические характеристики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табло, пульт управления табло, пульт и клавиатура управления бегущей строкой, модуль радиосвязи, красные/зеленые фонари с пультами управления, соединительные кабели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sz w:val="24"/>
          <w:u w:val="single"/>
        </w:rPr>
        <w:t>Табло содержит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</w:p>
    <w:p>
      <w:pPr>
        <w:pStyle w:val="2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 цифр красного и 1 цифру зеленого цвета размером 160*300мм,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 индикаторов тайм-аута и хода времени, 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  модуля отображения информации об удаленных игроках, состоящие из 24-х цифр красного/желтого цвета размером 90*180мм и 12 индикаторов желтого цвета, 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лучатель звука сирены с возможностью подключения дополнительного излучателя,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-разрядную бегущую строку размером в 19 знакомест для вывода длинных сообщений с возможностью отображения названий команд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индикаторы выполнены на светодиодах, сила света одного светодиодного элемента не менее 2 Кд, цвет красный и желтый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Пульт управления табло и пульт управления бегущей строкой содержат:</w:t>
      </w:r>
      <w:r>
        <w:rPr>
          <w:rFonts w:cs="Courier New" w:ascii="Courier New" w:hAnsi="Courier New"/>
          <w:sz w:val="24"/>
        </w:rPr>
        <w:t xml:space="preserve"> жидкокристаллический индикатор с подсветкой для индикации всех режимов, 32 клавиши(пульт управления табло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1"/>
        <w:rPr/>
      </w:pPr>
      <w:r>
        <w:rPr/>
        <w:t>Табло работает от сети переменного тока 200…250В, потребляя мощность не более 150Вт, в закрытом помещении при температуре +10…+35ºС 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чее напряжение в изделии не превышает 12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Сирена имеет мощность 40 Вт (с возможностью подключения дополнительного излучателя через усилитель мощности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</w:t>
      </w:r>
      <w:r>
        <w:rPr>
          <w:rFonts w:cs="Courier New" w:ascii="Courier New" w:hAnsi="Courier New"/>
          <w:sz w:val="24"/>
        </w:rPr>
        <w:t xml:space="preserve"> Функциона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Конструкция табло соответствует требованиям Федерации.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Система обеспечивает следующие функции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) энергонезависимые часы реального 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б) ввод и индикацию счета до 99 с возможностью прибавления  1 балла и обратной коррекцие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в) ввод  времени игры, прямой  отсчет времени с дискретностью 1с, остановку и последующий пуск времени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) индикацию номеров удаленных игроков и времени, оставшегося до их выход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д) индикацию номера период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е) индикацию тайм-аутов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ж) подачу  звукового сигнала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) управление красными/зелеными фонарям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и) вывод длинных сообщений в режиме бегущей строки, в том числе названий команд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4.</w:t>
      </w:r>
      <w:r>
        <w:rPr>
          <w:rFonts w:cs="Courier New" w:ascii="Courier New" w:hAnsi="Courier New"/>
          <w:sz w:val="24"/>
        </w:rPr>
        <w:t xml:space="preserve"> Дополните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1. В пульте управления может быть предусмотрен выход интерфейса </w:t>
      </w:r>
      <w:r>
        <w:rPr>
          <w:rFonts w:cs="Courier New" w:ascii="Courier New" w:hAnsi="Courier New"/>
          <w:sz w:val="24"/>
          <w:lang w:val="en-US"/>
        </w:rPr>
        <w:t>RS</w:t>
      </w:r>
      <w:r>
        <w:rPr>
          <w:rFonts w:cs="Courier New" w:ascii="Courier New" w:hAnsi="Courier New"/>
          <w:sz w:val="24"/>
        </w:rPr>
        <w:t>232, выдающий протокол матча на компьютер и принтер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Управлять функциями табло можно полностью с персонального компьютера, подключенного через адаптер интерфейс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Все перечисленное в п.4 оборудование поставляется по предварительному заказу и оплачивается отдельно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5.</w:t>
      </w:r>
      <w:r>
        <w:rPr>
          <w:rFonts w:cs="Courier New" w:ascii="Courier New" w:hAnsi="Courier New"/>
          <w:sz w:val="24"/>
        </w:rPr>
        <w:t xml:space="preserve"> Комплект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Табло БТ-7МХ-4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ульт БТ-2х 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ульт БСТ-7у      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дуль радиосвязи 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сный/зеленый фонарь           2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льт управления фонарем         2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кабели управления                до 300 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Внимание !</w:t>
      </w:r>
      <w:r>
        <w:rPr>
          <w:rFonts w:cs="Courier New" w:ascii="Courier New" w:hAnsi="Courier New"/>
          <w:sz w:val="24"/>
        </w:rPr>
        <w:t xml:space="preserve"> Табло должно быть установлено таким образом, чтобы вероятность попадания в него шайбы была минимальной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се кабели должны быть надежно закреплены на стене и других конструкциях!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Инструкция по подключению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еред началом работы необходимо </w:t>
      </w:r>
      <w:r>
        <w:rPr>
          <w:rFonts w:cs="Courier New" w:ascii="Courier New" w:hAnsi="Courier New"/>
          <w:sz w:val="24"/>
          <w:u w:val="single"/>
        </w:rPr>
        <w:t>сначала</w:t>
      </w:r>
      <w:r>
        <w:rPr>
          <w:rFonts w:cs="Courier New" w:ascii="Courier New" w:hAnsi="Courier New"/>
          <w:sz w:val="24"/>
        </w:rPr>
        <w:t xml:space="preserve"> соединить необходимые элементы системы сигнальным кабелем, </w:t>
      </w:r>
      <w:r>
        <w:rPr>
          <w:rFonts w:cs="Courier New" w:ascii="Courier New" w:hAnsi="Courier New"/>
          <w:sz w:val="24"/>
          <w:u w:val="single"/>
        </w:rPr>
        <w:t>затем</w:t>
      </w:r>
      <w:r>
        <w:rPr>
          <w:rFonts w:cs="Courier New" w:ascii="Courier New" w:hAnsi="Courier New"/>
          <w:sz w:val="24"/>
        </w:rPr>
        <w:t xml:space="preserve"> включить в сеть 220В табло и фонар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Единый информационный комплекс, состоящий из табло, панелей удалений и фонарей, может быть организован 2-мя способами: соединением частей по радиоканалу и соединением частей по проводам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повая схема комплекса с соединением частей кабелями представлена ниже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323532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повая схема комплекса с соединением частей по радиоканалу представлена ниже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3956685" cy="543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6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абло БТ-7МХ-4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эксплуат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осле включения в сеть 220В система производит </w:t>
      </w:r>
      <w:r>
        <w:rPr>
          <w:rFonts w:cs="Courier New" w:ascii="Courier New" w:hAnsi="Courier New"/>
          <w:b/>
          <w:sz w:val="24"/>
        </w:rPr>
        <w:t>самодиагностику</w:t>
      </w:r>
      <w:r>
        <w:rPr>
          <w:rFonts w:cs="Courier New" w:ascii="Courier New" w:hAnsi="Courier New"/>
          <w:sz w:val="24"/>
        </w:rPr>
        <w:t>: на табло вспыхивают все индикаторы для проверки их исправности. При обрыве соединительного кабеля на табло отображаются мигающие индикаторы.</w:t>
      </w:r>
    </w:p>
    <w:p>
      <w:pPr>
        <w:pStyle w:val="21"/>
        <w:rPr/>
      </w:pPr>
      <w:r>
        <w:rPr/>
        <w:t>Через несколько секунд, требуемых для загрузки системы, звучит сигнал для проверки сирены, и на индикаторе пульта появляются начальные данные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3954145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В начальный режим также можно выйти, нажав клавишу </w:t>
      </w:r>
      <w:r>
        <w:rPr>
          <w:rFonts w:cs="Courier New" w:ascii="Courier New" w:hAnsi="Courier New"/>
          <w:b/>
          <w:sz w:val="24"/>
        </w:rPr>
        <w:t>СБРОС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Основные режимы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1. Нажатием клавиши </w:t>
      </w:r>
      <w:r>
        <w:rPr>
          <w:rFonts w:cs="Courier New" w:ascii="Courier New" w:hAnsi="Courier New"/>
          <w:b/>
          <w:sz w:val="24"/>
        </w:rPr>
        <w:t>ВРЕМЯ/ТАЙМЕР</w:t>
      </w:r>
      <w:r>
        <w:rPr>
          <w:rFonts w:cs="Courier New" w:ascii="Courier New" w:hAnsi="Courier New"/>
          <w:sz w:val="24"/>
        </w:rPr>
        <w:t xml:space="preserve"> можно вызвать на индикатор и на табло текущее время (оно не теряется при отключении табло из сети) или основное время игры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уск и останов отсчета времени производится последовательными нажатиями кнопки </w:t>
      </w:r>
      <w:r>
        <w:rPr>
          <w:rFonts w:cs="Courier New" w:ascii="Courier New" w:hAnsi="Courier New"/>
          <w:b/>
          <w:sz w:val="24"/>
        </w:rPr>
        <w:t>СТАРТ/СТОП</w:t>
      </w:r>
      <w:r>
        <w:rPr>
          <w:rFonts w:cs="Courier New" w:ascii="Courier New" w:hAnsi="Courier New"/>
          <w:sz w:val="24"/>
        </w:rPr>
        <w:t xml:space="preserve"> на пульте управления. Режим СТОП индицируется на пульте символом «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668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t>» рядом с показаниями времени, а на табло- светящимся индикатором зеленого цвета. Идущее время отображается на табло индикатором красного цвет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достижении таймером максимального времени (20:00, если не установлено иначе в режиме настройки) отсчет прекращается, звучит финальная сирен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Нажатием клавиши </w:t>
      </w:r>
      <w:r>
        <w:rPr>
          <w:rFonts w:cs="Courier New" w:ascii="Courier New" w:hAnsi="Courier New"/>
          <w:b/>
          <w:sz w:val="24"/>
        </w:rPr>
        <w:t>ПЕРИОД</w:t>
      </w:r>
      <w:r>
        <w:rPr>
          <w:rFonts w:cs="Courier New" w:ascii="Courier New" w:hAnsi="Courier New"/>
          <w:sz w:val="24"/>
        </w:rPr>
        <w:t xml:space="preserve"> изменяется номер периода. При переключении периода время, установленное на таймере, сбрасываетс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. Изменение  счета производится нажатием клавиш </w:t>
      </w:r>
      <w:r>
        <w:rPr>
          <w:rFonts w:cs="Courier New" w:ascii="Courier New" w:hAnsi="Courier New"/>
          <w:b/>
          <w:sz w:val="24"/>
        </w:rPr>
        <w:t>СЧЕТ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+/-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4. Нажатием клавиши </w:t>
      </w:r>
      <w:r>
        <w:rPr>
          <w:rFonts w:cs="Courier New" w:ascii="Courier New" w:hAnsi="Courier New"/>
          <w:b/>
          <w:sz w:val="24"/>
        </w:rPr>
        <w:t xml:space="preserve">СИГНАЛ </w:t>
      </w:r>
      <w:r>
        <w:rPr>
          <w:rFonts w:cs="Courier New" w:ascii="Courier New" w:hAnsi="Courier New"/>
          <w:sz w:val="24"/>
        </w:rPr>
        <w:t>можно дать дополнительную сирену. Звучание сирены индицируется на пульте символом колокольчик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Нажатием клавиш </w:t>
      </w:r>
      <w:r>
        <w:rPr>
          <w:rFonts w:cs="Courier New" w:ascii="Courier New" w:hAnsi="Courier New"/>
          <w:b/>
          <w:sz w:val="24"/>
        </w:rPr>
        <w:t>ТАЙМ-АУТЫ</w:t>
      </w:r>
      <w:r>
        <w:rPr>
          <w:rFonts w:cs="Courier New" w:ascii="Courier New" w:hAnsi="Courier New"/>
          <w:sz w:val="24"/>
        </w:rPr>
        <w:t xml:space="preserve"> изменяют показание индикаторов использованных обеими командами тайм-аутов. Соответствующая индикация появляется на табло и на индикаторе пуль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6. Управление отсчетом времени удаления.</w:t>
      </w:r>
    </w:p>
    <w:p>
      <w:pPr>
        <w:pStyle w:val="21"/>
        <w:rPr/>
      </w:pPr>
      <w:r>
        <w:rPr/>
        <w:t>Пульт управления БТ-2МХ позволяет одновременно отсчитывать время удаления до 5-ти игроков в каждой команде, при этом он индицирует номер и оставшееся время одного игрока с каждой стороны, время удаления которых закончится в первую очередь.</w:t>
      </w:r>
    </w:p>
    <w:p>
      <w:pPr>
        <w:pStyle w:val="21"/>
        <w:rPr/>
      </w:pPr>
      <w:r>
        <w:rPr/>
        <w:t xml:space="preserve">Табло индицирует номера и оставшееся время удаления до 4-х игроков с каждой стороны, время удаления которых закончится в первую очередь. </w:t>
      </w:r>
    </w:p>
    <w:p>
      <w:pPr>
        <w:pStyle w:val="21"/>
        <w:rPr/>
      </w:pPr>
      <w:r>
        <w:rPr/>
        <w:t xml:space="preserve">Для того, чтобы занести в пульт удаленного игрока, нажмите клавишу </w:t>
      </w:r>
      <w:r>
        <w:rPr>
          <w:b/>
        </w:rPr>
        <w:t>УДАЛЕНИЯ:УСТ</w:t>
      </w:r>
      <w:r>
        <w:rPr/>
        <w:t>. (установка удаления игрока). На индикаторе пульта появится:</w:t>
      </w:r>
    </w:p>
    <w:p>
      <w:pPr>
        <w:pStyle w:val="21"/>
        <w:rPr/>
      </w:pPr>
      <w:r>
        <w:rPr/>
      </w:r>
    </w:p>
    <w:p>
      <w:pPr>
        <w:pStyle w:val="21"/>
        <w:ind w:firstLine="1134"/>
        <w:rPr/>
      </w:pPr>
      <w:r>
        <w:rPr/>
        <w:drawing>
          <wp:inline distT="0" distB="0" distL="0" distR="0">
            <wp:extent cx="2289175" cy="74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Цифровыми клавишами введите номер удаленного игрока, при этом автоматически подставляется время удаления 2 мин. Специальными клавишами </w:t>
      </w:r>
      <w:r>
        <w:rPr>
          <w:b/>
        </w:rPr>
        <w:t>2</w:t>
      </w:r>
      <w:r>
        <w:rPr/>
        <w:t xml:space="preserve">, </w:t>
      </w:r>
      <w:r>
        <w:rPr>
          <w:b/>
        </w:rPr>
        <w:t>5</w:t>
      </w:r>
      <w:r>
        <w:rPr/>
        <w:t xml:space="preserve"> и </w:t>
      </w:r>
      <w:r>
        <w:rPr>
          <w:b/>
        </w:rPr>
        <w:t>10</w:t>
      </w:r>
      <w:r>
        <w:rPr/>
        <w:t xml:space="preserve"> выберите нужное время удаления (соответственно 2, 5 и 10 мин.) и нажмите </w:t>
      </w:r>
      <w:r>
        <w:rPr>
          <w:b/>
        </w:rPr>
        <w:t>ВВОД</w:t>
      </w:r>
      <w:r>
        <w:rPr/>
        <w:t>. Обратите внимание, что время удаления 10 мин. индицируется на пульте как «9:60».</w:t>
      </w:r>
    </w:p>
    <w:p>
      <w:pPr>
        <w:pStyle w:val="21"/>
        <w:rPr/>
      </w:pPr>
      <w:r>
        <w:rPr/>
        <w:t xml:space="preserve">Данные удаленного игрока с наименьшим оставшимся временем удаления (по одному для хозяев и гостей) появятся на индикаторе пульта. Данные для 4-х игроков с наименьшим оставшимся временем удаления с каждой стороны отобразятся на табло.  </w:t>
      </w:r>
    </w:p>
    <w:p>
      <w:pPr>
        <w:pStyle w:val="21"/>
        <w:rPr/>
      </w:pPr>
      <w:r>
        <w:rPr/>
        <w:t>При пуске времени игры время удаления будет синхронно уменьшатьс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Чтобы отменить удаление (прекратить его после заброшенной шайбы и пр.), нажмите клавишу </w:t>
      </w:r>
      <w:r>
        <w:rPr>
          <w:b/>
        </w:rPr>
        <w:t>УДАЛЕНИЯ:СБР</w:t>
      </w:r>
      <w:r>
        <w:rPr/>
        <w:t>. (сброс удаления) для хозяев или гостей. На индикаторе появится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346325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1"/>
        <w:rPr/>
      </w:pPr>
      <w:r>
        <w:rPr/>
        <w:t xml:space="preserve">Цифровыми клавишами введите номер игрока, удаление которого прекращается, и нажмите </w:t>
      </w:r>
      <w:r>
        <w:rPr>
          <w:b/>
        </w:rPr>
        <w:t>ВВОД</w:t>
      </w:r>
      <w:r>
        <w:rPr/>
        <w:t>.</w:t>
      </w:r>
    </w:p>
    <w:p>
      <w:pPr>
        <w:pStyle w:val="21"/>
        <w:rPr/>
      </w:pPr>
      <w:r>
        <w:rPr/>
        <w:t>Если вы попытаетесь ввести больше 5-ти удаленных игроков, на индикаторе пульта появится сообщение «НЕТ СВОБОДНЫХ».</w:t>
      </w:r>
    </w:p>
    <w:p>
      <w:pPr>
        <w:pStyle w:val="21"/>
        <w:rPr/>
      </w:pPr>
      <w:r>
        <w:rPr/>
        <w:t>Если по ошибке номер удаляемого игрока пытаются ввести дважды, пульт предупредит о невозможности такой операции.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>7. Отсчет перерывов.</w:t>
      </w:r>
    </w:p>
    <w:p>
      <w:pPr>
        <w:pStyle w:val="21"/>
        <w:rPr/>
      </w:pPr>
      <w:r>
        <w:rPr/>
        <w:t>Табло позволяет отсчитывать 30-секундный  и 15-минутный перерыв.</w:t>
      </w:r>
    </w:p>
    <w:p>
      <w:pPr>
        <w:pStyle w:val="21"/>
        <w:rPr/>
      </w:pPr>
      <w:r>
        <w:rPr/>
        <w:t xml:space="preserve">Время отсчета обоих перерывов запускается соответствующими клавишами при остановленном времени игры, отсчет можно отменить клавишей </w:t>
      </w:r>
      <w:r>
        <w:rPr>
          <w:b/>
        </w:rPr>
        <w:t>ОТМЕНА</w:t>
      </w:r>
      <w:r>
        <w:rPr/>
        <w:t xml:space="preserve">. </w:t>
      </w:r>
    </w:p>
    <w:p>
      <w:pPr>
        <w:pStyle w:val="21"/>
        <w:rPr/>
      </w:pPr>
      <w:r>
        <w:rPr/>
        <w:t>После 15-минутного перерыва между периодами нажмите клавишу «ПЕРИОД». Номер периода увеличится на единицу, и табло будет готово к следующему периоду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8. Управление красным/зеленым фонарем.</w:t>
      </w:r>
    </w:p>
    <w:p>
      <w:pPr>
        <w:pStyle w:val="21"/>
        <w:rPr/>
      </w:pPr>
      <w:r>
        <w:rPr>
          <w:rFonts w:eastAsia="Courier New"/>
        </w:rPr>
        <w:t xml:space="preserve"> </w:t>
      </w:r>
      <w:r>
        <w:rPr/>
        <w:t>Фонарь имеет встроенный переключатель режимов: ручной (среднее положение переключателя), работа по радиоканалу, работа по кабелю. Переключать режимы можно только при выключенном питании фонаря.</w:t>
      </w:r>
    </w:p>
    <w:p>
      <w:pPr>
        <w:pStyle w:val="21"/>
        <w:rPr/>
      </w:pPr>
      <w:r>
        <w:rPr/>
        <w:t>В ручном режиме последовательное нажатие зеленой кнопки пульта управления фонарем приводит к включению/выключению зеленого сигнала. Нажатие красной кнопки приводит к включению примерно на 3 с красного сигнала. Красный сигнал не может включиться, если при нажатии красной кнопки уже был включен зеленый сигнал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Расширенный режим:</w:t>
      </w:r>
    </w:p>
    <w:p>
      <w:pPr>
        <w:pStyle w:val="Normal"/>
        <w:ind w:left="855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31"/>
        <w:rPr/>
      </w:pPr>
      <w:r>
        <w:rPr>
          <w:lang w:val="ru-RU"/>
        </w:rPr>
        <w:t>В этом режиме можно менять стандартные настройки из энергонезависимой памяти, т.е. настройки, загружаемые в табло и отображаемые при каждом включении питания: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начальное значение времени периода (по умолчанию 20:0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длительность и тон сигнала ( по умолчанию 0.5 сек. и тон 5) 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казания часов реального времен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изменения параметров нажмите клавишу </w:t>
      </w:r>
      <w:r>
        <w:rPr>
          <w:rFonts w:cs="Courier New" w:ascii="Courier New" w:hAnsi="Courier New"/>
          <w:b/>
          <w:sz w:val="24"/>
        </w:rPr>
        <w:t>НАСТРОЙКА</w:t>
      </w:r>
      <w:r>
        <w:rPr>
          <w:rFonts w:cs="Courier New" w:ascii="Courier New" w:hAnsi="Courier New"/>
          <w:sz w:val="24"/>
        </w:rPr>
        <w:t xml:space="preserve">, затем ответьте на вопрос </w:t>
      </w:r>
      <w:r>
        <w:rPr>
          <w:rFonts w:cs="Courier New" w:ascii="Courier New" w:hAnsi="Courier New"/>
          <w:b/>
          <w:sz w:val="24"/>
        </w:rPr>
        <w:t>(ДА/НЕТ)?</w:t>
      </w:r>
      <w:r>
        <w:rPr>
          <w:rFonts w:cs="Courier New" w:ascii="Courier New" w:hAnsi="Courier New"/>
          <w:sz w:val="24"/>
        </w:rPr>
        <w:t xml:space="preserve"> (Войти в режим настройки?) нажатием клавиши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>. На экране появится</w:t>
      </w:r>
      <w:r>
        <w:rPr>
          <w:rFonts w:cs="Courier New" w:ascii="Courier New" w:hAnsi="Courier New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139950" cy="68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водите новые значения клавишами цифр или перемещайте курсор по позициям клавишей </w:t>
      </w:r>
      <w:r>
        <w:rPr>
          <w:rFonts w:cs="Courier New" w:ascii="Courier New" w:hAnsi="Courier New"/>
          <w:b/>
          <w:sz w:val="24"/>
        </w:rPr>
        <w:t>ВВОД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 того, как вы ввели нужные значения и нажали клавишу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>, появляе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185035" cy="71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этом режиме вы должны установить длительность в секундах (кнопками «стрелок» – больше, меньше) и тональность (цифровыми кнопками – “0”…“8”) основного сигнала. Если вы не хотите ничего менять, нажмите клавишу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>, и появи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328545" cy="75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В ответ цифровыми клавишами введите новое время или нажимайте клавишу </w:t>
      </w:r>
      <w:r>
        <w:rPr>
          <w:rFonts w:cs="Courier New" w:ascii="Courier New" w:hAnsi="Courier New"/>
          <w:b/>
          <w:sz w:val="24"/>
        </w:rPr>
        <w:t xml:space="preserve">ВВОД, </w:t>
      </w:r>
      <w:r>
        <w:rPr>
          <w:rFonts w:cs="Courier New" w:ascii="Courier New" w:hAnsi="Courier New"/>
          <w:sz w:val="24"/>
        </w:rPr>
        <w:t>пока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на экране не появится вопрос </w:t>
      </w:r>
      <w:r>
        <w:rPr>
          <w:rFonts w:cs="Courier New" w:ascii="Courier New" w:hAnsi="Courier New"/>
          <w:b/>
          <w:sz w:val="24"/>
        </w:rPr>
        <w:t>СОХРАНИТЬ?</w:t>
      </w:r>
      <w:r>
        <w:rPr>
          <w:rFonts w:cs="Courier New" w:ascii="Courier New" w:hAnsi="Courier New"/>
          <w:sz w:val="24"/>
        </w:rPr>
        <w:t xml:space="preserve"> (Сохранить изменения?). Если вы хотите сохранить все сделанные изменения, то нажмите клавишу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 xml:space="preserve">; при отрицательном ответе нажмите клавишу </w:t>
      </w:r>
      <w:r>
        <w:rPr>
          <w:rFonts w:cs="Courier New" w:ascii="Courier New" w:hAnsi="Courier New"/>
          <w:b/>
          <w:sz w:val="24"/>
        </w:rPr>
        <w:t>ОТМЕНА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изменения параметров вступят в силу и будут автоматически загружаться в табло при каждом включении пита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сохранения этих параметров во внутренней памяти пульта в нем предусмотрена батарейка типа </w:t>
      </w:r>
      <w:r>
        <w:rPr>
          <w:rFonts w:cs="Courier New" w:ascii="Courier New" w:hAnsi="Courier New"/>
          <w:sz w:val="24"/>
          <w:lang w:val="en-US"/>
        </w:rPr>
        <w:t>CR</w:t>
      </w:r>
      <w:r>
        <w:rPr>
          <w:rFonts w:cs="Courier New" w:ascii="Courier New" w:hAnsi="Courier New"/>
          <w:sz w:val="24"/>
        </w:rPr>
        <w:t>-2032 (литиевая), такая же, что применяется в часах, компьютерах и других устройствах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u w:val="single"/>
        </w:rPr>
        <w:t>Внимание!</w:t>
      </w:r>
      <w:r>
        <w:rPr>
          <w:rFonts w:cs="Courier New" w:ascii="Courier New" w:hAnsi="Courier New"/>
          <w:sz w:val="24"/>
        </w:rPr>
        <w:t xml:space="preserve"> При севшей батарейке возможны нереальные значения параметров настройки и, следовательно, некорректная работа табло. В этом случае нужно заменить батарейку и настроить все параметры заново, воспользовавшись режимом </w:t>
      </w:r>
      <w:r>
        <w:rPr>
          <w:rFonts w:cs="Courier New" w:ascii="Courier New" w:hAnsi="Courier New"/>
          <w:b/>
          <w:sz w:val="24"/>
        </w:rPr>
        <w:t>НАСТРОЙ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Для замены батарейки откройте нижнюю крышку пульта, отвернув 6 винтов-саморезов, затем отверните печатную плату (крепится 5-ю винтами-саморезами). Аккуратно перевернув плату стороной деталей вверх, найдите на ней круглый держатель с установленной в него батарейкой, подденьте ее ногтем и выньте из держателя. </w:t>
      </w:r>
      <w:r>
        <w:rPr>
          <w:rFonts w:cs="Courier New" w:ascii="Courier New" w:hAnsi="Courier New"/>
          <w:sz w:val="24"/>
          <w:u w:val="single"/>
        </w:rPr>
        <w:t xml:space="preserve">Новую батарейку </w:t>
      </w:r>
      <w:r>
        <w:rPr>
          <w:rFonts w:cs="Courier New" w:ascii="Courier New" w:hAnsi="Courier New"/>
          <w:sz w:val="24"/>
          <w:u w:val="single"/>
          <w:lang w:val="en-US"/>
        </w:rPr>
        <w:t>CR</w:t>
      </w:r>
      <w:r>
        <w:rPr>
          <w:rFonts w:cs="Courier New" w:ascii="Courier New" w:hAnsi="Courier New"/>
          <w:sz w:val="24"/>
          <w:u w:val="single"/>
        </w:rPr>
        <w:t>-2032 ставьте с соблюдением полярности!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856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УПРАВЛЕНИЮ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ЕКСТОВЫМИ СООБЩЕНИЯ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Включить табло в сеть, при этом на дисплее пульта управления текстовыми сообщениями кратковременно высветится надпись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SC-SYSTEMS VER 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>Х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на строке табло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&lt;SC-SYSTEMS&gt;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чего строка на табло погаснет, а на пульте появится сообщение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что говорит о готовности системы к работе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ЕРЕЧЕНЬ ФУНКЦИОНАЛЬНЫХ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КЛАВИШ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NUM LOCK</w:t>
      </w:r>
      <w:r>
        <w:rPr>
          <w:rFonts w:cs="Courier New" w:ascii="Courier New" w:hAnsi="Courier New"/>
          <w:sz w:val="24"/>
        </w:rPr>
        <w:t xml:space="preserve"> - ввод названий команд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CTRL</w:t>
      </w:r>
      <w:r>
        <w:rPr>
          <w:rFonts w:cs="Courier New" w:ascii="Courier New" w:hAnsi="Courier New"/>
          <w:sz w:val="24"/>
        </w:rPr>
        <w:t xml:space="preserve"> – ввод стандартных текстовых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…F8</w:t>
      </w:r>
      <w:r>
        <w:rPr>
          <w:rFonts w:cs="Courier New" w:ascii="Courier New" w:hAnsi="Courier New"/>
          <w:sz w:val="24"/>
        </w:rPr>
        <w:t xml:space="preserve"> – номера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</w:rPr>
        <w:t xml:space="preserve"> – редактирование бегущей строки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9</w:t>
      </w:r>
      <w:r>
        <w:rPr>
          <w:rFonts w:cs="Courier New" w:ascii="Courier New" w:hAnsi="Courier New"/>
          <w:sz w:val="24"/>
        </w:rPr>
        <w:t xml:space="preserve"> - передача сообщений на табло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0</w:t>
      </w:r>
      <w:r>
        <w:rPr>
          <w:rFonts w:cs="Courier New" w:ascii="Courier New" w:hAnsi="Courier New"/>
          <w:sz w:val="24"/>
        </w:rPr>
        <w:t xml:space="preserve"> - старт/стоп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F11</w:t>
      </w:r>
      <w:r>
        <w:rPr>
          <w:rFonts w:cs="Courier New" w:ascii="Courier New" w:hAnsi="Courier New"/>
          <w:sz w:val="24"/>
        </w:rPr>
        <w:t xml:space="preserve"> – включение</w:t>
      </w:r>
      <w:r>
        <w:rPr>
          <w:rFonts w:cs="Courier New" w:ascii="Courier New" w:hAnsi="Courier New"/>
          <w:sz w:val="24"/>
          <w:lang w:val="en-US"/>
        </w:rPr>
        <w:t>/</w:t>
      </w:r>
      <w:r>
        <w:rPr>
          <w:rFonts w:cs="Courier New" w:ascii="Courier New" w:hAnsi="Courier New"/>
          <w:sz w:val="24"/>
        </w:rPr>
        <w:t xml:space="preserve">выключение строки,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LT</w:t>
      </w:r>
      <w:r>
        <w:rPr>
          <w:rFonts w:cs="Courier New" w:ascii="Courier New" w:hAnsi="Courier New"/>
          <w:sz w:val="24"/>
        </w:rPr>
        <w:t xml:space="preserve"> - переключение русского и латинского шрифтов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HIFT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 – соответствуют стандартным для IBM-клавиатуры функциям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ВОД НАЗВАНИЙ КОМАНД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позволяет выводить на строку табло статическое сообщение длиной в 19 символов. Для того, чтобы вывести на табло названия команд, проведите следующие операции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Нажмите клавишу </w:t>
      </w:r>
      <w:r>
        <w:rPr>
          <w:rFonts w:cs="Courier New" w:ascii="Courier New" w:hAnsi="Courier New"/>
          <w:b/>
          <w:sz w:val="24"/>
        </w:rPr>
        <w:t>NumLock</w:t>
      </w:r>
      <w:r>
        <w:rPr>
          <w:rFonts w:cs="Courier New" w:ascii="Courier New" w:hAnsi="Courier New"/>
          <w:sz w:val="24"/>
        </w:rPr>
        <w:t>, при этом на дисплее появится символ: “░”, обозначающий начал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2.Наберите названия команд русскими или латинскими буквами и цифрами общей длиной 19 символов. На 20-й позиции на дисплее стоит такой же знак “░”, ограничивающий длину сообщения, поэтому, если суммарная длина названий команд больше, то их нужно сократить, а если короче, то разнести названия вправо и влево до ограничений, введя между словами нужное количество пробелов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3.Нажмите клавишу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при этом набранное сообщение через мгновение появится на бегущей строке, а на дисплее БСТ-7у вновь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БОТА СО СТАНДАРТНЫ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ОБЩЕНИЯ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БСТ-7у позволяет в любой  момент времени выдавать на строку табло текстовые сообщения длиной до 128</w:t>
      </w:r>
      <w:r>
        <w:rPr>
          <w:rFonts w:cs="Courier New" w:ascii="Courier New" w:hAnsi="Courier New"/>
          <w:sz w:val="24"/>
          <w:lang w:val="en-US"/>
        </w:rPr>
        <w:t> </w:t>
      </w:r>
      <w:r>
        <w:rPr>
          <w:rFonts w:cs="Courier New" w:ascii="Courier New" w:hAnsi="Courier New"/>
          <w:sz w:val="24"/>
        </w:rPr>
        <w:t>символов, предварительно заложенные в память устройства. В памяти можно разместить до 8-ми сообщений, обозначенных как “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”…“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>” и предварительно набранных в соответствующие ячейки памяти с клавиатуры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Предварительная запись сообщений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1. Удерживая клавишу </w:t>
      </w:r>
      <w:r>
        <w:rPr>
          <w:rFonts w:cs="Courier New" w:ascii="Courier New" w:hAnsi="Courier New"/>
          <w:b/>
          <w:sz w:val="24"/>
          <w:lang w:val="en-US"/>
        </w:rPr>
        <w:t>CTRL</w:t>
      </w:r>
      <w:r>
        <w:rPr>
          <w:rFonts w:cs="Courier New" w:ascii="Courier New" w:hAnsi="Courier New"/>
          <w:sz w:val="24"/>
        </w:rPr>
        <w:t xml:space="preserve">, нажмите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1 </w:t>
      </w:r>
      <w:r>
        <w:rPr>
          <w:rFonts w:cs="Courier New" w:ascii="Courier New" w:hAnsi="Courier New"/>
          <w:sz w:val="24"/>
        </w:rPr>
        <w:t xml:space="preserve">(или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8</w:t>
      </w:r>
      <w:r>
        <w:rPr>
          <w:rFonts w:cs="Courier New" w:ascii="Courier New" w:hAnsi="Courier New"/>
          <w:sz w:val="24"/>
        </w:rPr>
        <w:t>), при  этом на дисплее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sz w:val="24"/>
        </w:rPr>
        <w:t>░</w:t>
      </w:r>
      <w:r>
        <w:rPr>
          <w:rFonts w:cs="Courier New" w:ascii="Courier New" w:hAnsi="Courier New"/>
          <w:b/>
          <w:sz w:val="24"/>
        </w:rPr>
        <w:t>_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Message” 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2. Наберите текстовое сообщение длиной до 128 символов( до ограничения)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после чего выйдите из режима записи, нажав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>, на дисплее вновь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водить конец сообщения клавишей </w:t>
      </w:r>
      <w:r>
        <w:rPr>
          <w:rFonts w:cs="Courier New" w:ascii="Courier New" w:hAnsi="Courier New"/>
          <w:b/>
          <w:sz w:val="24"/>
        </w:rPr>
        <w:t xml:space="preserve">ENTER </w:t>
      </w:r>
      <w:r>
        <w:rPr>
          <w:rFonts w:cs="Courier New" w:ascii="Courier New" w:hAnsi="Courier New"/>
          <w:sz w:val="24"/>
        </w:rPr>
        <w:t xml:space="preserve">обязательно, иначе будет выдано предупреждение о бесконечном тексте </w:t>
      </w:r>
      <w:r>
        <w:rPr>
          <w:rFonts w:cs="Courier New" w:ascii="Courier New" w:hAnsi="Courier New"/>
          <w:caps/>
          <w:sz w:val="24"/>
          <w:szCs w:val="24"/>
          <w:lang w:val="en-US"/>
        </w:rPr>
        <w:t>Text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no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end</w:t>
      </w:r>
      <w:r>
        <w:rPr>
          <w:rFonts w:cs="Courier New" w:ascii="Courier New" w:hAnsi="Courier New"/>
          <w:caps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Вывод стандартных сообщений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на верхнюю строку табло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 xml:space="preserve"> (в зависимости от того, какое сообщение нужно вывести на табло), при этом на дисплее БСТ-7у высветится текст нужног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SEND…</w:t>
      </w:r>
      <w:r>
        <w:rPr>
          <w:rFonts w:cs="Courier New" w:ascii="Courier New" w:hAnsi="Courier New"/>
          <w:sz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на строке табло исчезнет предыдущая информация (названия команд или сообщение), и в режиме бегущей строки один раз появится выбранное вами стандартное сообщение, после чего снова появятся названия команд, а на БСТ-7у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ВОД СООБЩЕНИЙ В БЕГУЩУЮ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ТРОКУ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позволяет выводить в строку табло в режиме бесконечной бегущей строки длиной до 2000 знаков, останавливать строку в любом месте, а также  гасить строку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Для перехода в режим строки нажмите </w:t>
      </w: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</w:rPr>
        <w:t>, при этом в верхней строке на дисплее БСТ-7у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run line” 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в нижней - курсор для набора сообщен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довательно наберите текстовые сообщения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 - на дисплее появится стрелка в конце сообщений. Не забудьте перед символом </w:t>
      </w:r>
      <w:r>
        <w:rPr>
          <w:rFonts w:cs="Courier New" w:ascii="Courier New" w:hAnsi="Courier New"/>
          <w:b/>
          <w:sz w:val="24"/>
        </w:rPr>
        <w:t xml:space="preserve">ENTER </w:t>
      </w:r>
      <w:r>
        <w:rPr>
          <w:rFonts w:cs="Courier New" w:ascii="Courier New" w:hAnsi="Courier New"/>
          <w:sz w:val="24"/>
        </w:rPr>
        <w:t>добавить несколько пробелов, чтобы при прокрутке сообщения в режиме бесконечной бегущей строки начало его несколько отстояло от «хвоста»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9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ND…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и c небольшой задержкой сообщения появятся на бегущей строке в режиме бесконечного просмотр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ыйдите из режима клавишей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СТАНОВКА И ГАШЕНИЕ БЕГУЩЕЙ СТРОК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Клавиша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10</w:t>
      </w:r>
      <w:r>
        <w:rPr>
          <w:rFonts w:cs="Courier New" w:ascii="Courier New" w:hAnsi="Courier New"/>
          <w:sz w:val="24"/>
        </w:rPr>
        <w:t xml:space="preserve"> используется для последовательной остановки бегущей строки в любом месте и последующего пус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Клавиша  </w:t>
      </w:r>
      <w:r>
        <w:rPr>
          <w:rFonts w:cs="Courier New" w:ascii="Courier New" w:hAnsi="Courier New"/>
          <w:b/>
          <w:sz w:val="24"/>
        </w:rPr>
        <w:t>F11</w:t>
      </w:r>
      <w:r>
        <w:rPr>
          <w:rFonts w:cs="Courier New" w:ascii="Courier New" w:hAnsi="Courier New"/>
          <w:sz w:val="24"/>
        </w:rPr>
        <w:t xml:space="preserve">  используется для  включения/выключения бегущей строк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Операции останова и гашения строки производятся только после выхода из режима набора информации, т.е. когда на дисплее БСТ-7у индицируе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855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-910-983-68-05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и сайты: www.sc-systems.tpi.ru</w:t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ww.sc-sys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</w:p>
    <w:sectPr>
      <w:footerReference w:type="default" r:id="rId11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—"/>
      <w:lvlJc w:val="left"/>
      <w:pPr>
        <w:tabs>
          <w:tab w:val="num" w:pos="1500"/>
        </w:tabs>
        <w:ind w:left="1500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2:00Z</dcterms:created>
  <dc:creator>ООО "Счетные системы"</dc:creator>
  <dc:description/>
  <cp:keywords/>
  <dc:language>en-US</dc:language>
  <cp:lastModifiedBy>User</cp:lastModifiedBy>
  <cp:lastPrinted>2008-09-16T14:25:00Z</cp:lastPrinted>
  <dcterms:modified xsi:type="dcterms:W3CDTF">2009-10-27T06:52:00Z</dcterms:modified>
  <cp:revision>2</cp:revision>
  <dc:subject/>
  <dc:title>Инструкция к табло БТ-7МХ-4</dc:title>
</cp:coreProperties>
</file>