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ствуйте, уважаемые пользователи!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лагодарим вас за то, что вы приобрели изделие нашей фирмы. Пожалуйста, </w:t>
      </w:r>
      <w:r>
        <w:rPr>
          <w:rFonts w:cs="Courier New" w:ascii="Courier New" w:hAnsi="Courier New"/>
          <w:b/>
        </w:rPr>
        <w:t>внимательно ознакомьтесь с инструкцией</w:t>
      </w:r>
      <w:r>
        <w:rPr>
          <w:rFonts w:cs="Courier New" w:ascii="Courier New" w:hAnsi="Courier New"/>
        </w:rPr>
        <w:t xml:space="preserve">, прилагаемой ниже. С 2015 года выпускается обновленная версия системы хронометража.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ем вам высоких спортивных достижений!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щие сведения об изделии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Система регистрации результатов для пожарно-спасательного спорта БТ-140 позволяет регистрировать и отображать информацию, необходимую для проведения соревнований по пожарно-спасательному спорту, запоминать ее в базе данных компьютера и выводить необходимые данные на принтер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 комплект изделия входят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формационное табло БТ-140р,4 шт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формационное табло для текстовой информации БТ-6-23, 1 шт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нтральный пульт управления (контроллер БТ-140), 1 шт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плект финишных створов, который включает 5 стоек с оптическими датчиками, соединительные кабели и контроллер финишных створов БТ-141,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комплект контактных площадок, который включает 5 площадок (4 рабочих и 1 резервная), соединительные кабели и контроллер площадок БТ-14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стартовый пистолет с акустическим датчиком выстрела,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программное обеспечение для IBM-совместимого компьютер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Табло БТ-140 для каждой дорожки содержит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ourier New" w:ascii="Courier New" w:hAnsi="Courier New"/>
        </w:rPr>
        <w:t xml:space="preserve">5 индикаторов цифр красного цвета и 1 индикатор зеленого цвета высотой 250 мм для каждой дорожки,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Табло БТ-6-23 содержит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ourier New" w:ascii="Courier New" w:hAnsi="Courier New"/>
        </w:rPr>
        <w:t xml:space="preserve">бегущую строку высотой 225 мм. 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плект табло работает от сети переменного тока 200…250 В, потребляя мощность не более 500 Вт, как закрытом помещении, так и на улице при температуре </w:t>
      </w:r>
    </w:p>
    <w:p>
      <w:pPr>
        <w:pStyle w:val="TextBody"/>
        <w:rPr/>
      </w:pPr>
      <w:r>
        <w:rPr>
          <w:rFonts w:cs="Courier New" w:ascii="Courier New" w:hAnsi="Courier New"/>
        </w:rPr>
        <w:t>-14…+35ºС  и относительной влажности не более 80%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чее напряжение в изделии не превышает 12 В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Функциональные возможности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отсчёт времени по 4-м дорожкам до 2 минут с точностью до 0,01 секунды, а до 10 минут - до 0,04 секунды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ввод, отображение и вывод номера забега, номера дорожки, номера, фамилии и имени участника, текущее время забега каждого участника, показанный результат каждого участника, порядок финиширования всех участников забега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отображение любой информации пользователя в «бегущей строке»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автоматическое формирование стартового, финишного и итогового протоколов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автоматический перевод временных показателей в очковую систему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отображение любой информации пользователя в «бегущей строке»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хранение результатов в базе данных на компьютере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омплект поставки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426"/>
        <w:rPr/>
      </w:pPr>
      <w:r>
        <w:rPr>
          <w:rFonts w:cs="Courier New" w:ascii="Courier New" w:hAnsi="Courier New"/>
        </w:rPr>
        <w:t>Табло БТ-140                    4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БТ-6-23                   1 шт.</w:t>
      </w:r>
    </w:p>
    <w:p>
      <w:pPr>
        <w:pStyle w:val="TextBody"/>
        <w:ind w:firstLine="426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Монтажная рама для табло        1 шт.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</w:rPr>
        <w:t>Контроллер БТ-140               1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Модуль финишных створов:         </w:t>
      </w:r>
    </w:p>
    <w:p>
      <w:pPr>
        <w:pStyle w:val="TextBody"/>
        <w:ind w:firstLine="42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йка-передатчик           3 шт.</w:t>
      </w:r>
    </w:p>
    <w:p>
      <w:pPr>
        <w:pStyle w:val="TextBody"/>
        <w:ind w:firstLine="42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ойка-приемник             2 шт.</w:t>
      </w:r>
    </w:p>
    <w:p>
      <w:pPr>
        <w:pStyle w:val="TextBody"/>
        <w:ind w:firstLine="42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нование стойки            5 шт.</w:t>
      </w:r>
    </w:p>
    <w:p>
      <w:pPr>
        <w:pStyle w:val="TextBody"/>
        <w:ind w:firstLine="42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бель соединительный       1 шт.</w:t>
      </w:r>
    </w:p>
    <w:p>
      <w:pPr>
        <w:pStyle w:val="TextBody"/>
        <w:ind w:firstLine="426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Cs w:val="24"/>
        </w:rPr>
        <w:t>Контроллер БТ-141 с</w:t>
      </w:r>
    </w:p>
    <w:p>
      <w:pPr>
        <w:pStyle w:val="TextBody"/>
        <w:ind w:firstLine="426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 xml:space="preserve">кабелем 50 м на катушке     1 шт. 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  <w:szCs w:val="24"/>
        </w:rPr>
        <w:t>Модуль контактных площадок:</w:t>
      </w:r>
    </w:p>
    <w:p>
      <w:pPr>
        <w:pStyle w:val="TextBody"/>
        <w:ind w:firstLine="426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Площадка для башни БТ-143   5 шт.</w:t>
      </w:r>
    </w:p>
    <w:p>
      <w:pPr>
        <w:pStyle w:val="TextBody"/>
        <w:ind w:firstLine="426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Контроллер БТ-142 с</w:t>
      </w:r>
    </w:p>
    <w:p>
      <w:pPr>
        <w:pStyle w:val="TextBody"/>
        <w:ind w:firstLine="426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 xml:space="preserve">кабелем 50 м на катушке     1 шт. 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  <w:szCs w:val="24"/>
        </w:rPr>
        <w:t xml:space="preserve">Стартовый пистолет              </w:t>
      </w:r>
      <w:r>
        <w:rPr>
          <w:rFonts w:cs="Courier New" w:ascii="Courier New" w:hAnsi="Courier New"/>
        </w:rPr>
        <w:t>1 шт.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</w:rPr>
        <w:t xml:space="preserve">Акустический датчик             1 шт. 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ель 50 м. на катушке,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линитель для Бт-141,142       2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ель 50 м для табло на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ушке                         1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ель соединительный для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о, 3 м.                     4 шт. 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ель 70 м стартовый на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ушке                         1 шт.</w:t>
      </w:r>
    </w:p>
    <w:p>
      <w:pPr>
        <w:pStyle w:val="TextBody"/>
        <w:ind w:firstLine="426"/>
        <w:rPr/>
      </w:pPr>
      <w:r>
        <w:rPr>
          <w:rFonts w:cs="Courier New" w:ascii="Courier New" w:hAnsi="Courier New"/>
        </w:rPr>
        <w:t>Контейнер для катушек с кабелем 2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ейнер для оснований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ек и оборудования            1 шт.</w:t>
      </w:r>
    </w:p>
    <w:p>
      <w:pPr>
        <w:pStyle w:val="TextBody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Программное обеспечение         1 CD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sz w:val="24"/>
          <w:szCs w:val="24"/>
        </w:rPr>
        <w:t>Паспорт/инструкция              1 шт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арантийные обязательства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о БТ-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40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йный № ________________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приемки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ксплуатацию  _____________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я ______________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нструкция по эксплуатации.</w:t>
      </w:r>
    </w:p>
    <w:p>
      <w:pPr>
        <w:pStyle w:val="Normal"/>
        <w:ind w:firstLine="426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1. Подключение системы.</w:t>
      </w:r>
    </w:p>
    <w:p>
      <w:pPr>
        <w:pStyle w:val="Normal"/>
        <w:ind w:firstLine="426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>Блок-схема системы БТ-140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drawing>
          <wp:inline distT="0" distB="0" distL="0" distR="0">
            <wp:extent cx="3957955" cy="5325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ункционально система хронометража состоит из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нтроллера,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абло,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тартового устройства,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одуля финишных створов,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дуля контактных площадок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Контроллер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99815" cy="2234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Основной компонент системы хронометража – контроллер БТ-140, который расположен на судейском столике. К нему подключаются все компоненты системы с помощью влагозащищенных быстросъемных разъемов серии FQ-14 разных модификаций, а персональный компьютер (ноутбук) – с помощью стандартного кабеля </w:t>
      </w:r>
      <w:r>
        <w:rPr>
          <w:rFonts w:cs="Courier New" w:ascii="Courier New" w:hAnsi="Courier New"/>
          <w:sz w:val="24"/>
          <w:szCs w:val="24"/>
          <w:lang w:val="en-US"/>
        </w:rPr>
        <w:t>USB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A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B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Табло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98545" cy="173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7960</wp:posOffset>
            </wp:positionH>
            <wp:positionV relativeFrom="paragraph">
              <wp:posOffset>48260</wp:posOffset>
            </wp:positionV>
            <wp:extent cx="1525905" cy="3599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 xml:space="preserve">В комплект входят 4 табло БТ-140р для отображения результатов спортсменов и 1 табло БТ-6-23 для показа сообщений на бегущей строке. 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эти 5 модулей соединяются между собой и с контроллером БТ-140 в любой последовательности. Для этого используется 1 соединительный кабель на катушке длиной 50 метров и 4 кабеля длиной 3 метра. Эти кабели, оснащенные четырёхконтактными   разъемами типа FQ-14, подключаются к разъемам на боковой поверхности каждого табло. На табло БТ-140р также нанесена цифра, соответствующая номеру дорожки (индикатор зеленого цвета показывает занятое место)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5 табло могут быть собраны вместе на стальной монтажной раме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912745" cy="535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Стартовое устройство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601085" cy="241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тавляет собой сигнальный пистолет МР-371, в который вставляется акустический датчик выстрела с кабелем длиной 5 метров. Этот датчик через удлинительный кабель на катушке длиной 50 метров подключается к контроллеру БТ-140. Кабели оснащены пятиконтактными разъемами типа FQ-14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Модуль финишных створов.</w:t>
      </w:r>
    </w:p>
    <w:p>
      <w:pPr>
        <w:pStyle w:val="Normal"/>
        <w:ind w:firstLine="567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остав модуля входят 5 финишных створов и контроллер БТ-141. Финишный створ представляет собой стойку высотой 140 см, закрепленную на металлическом обрезиненном диске. Каждая стойка подключается к соединительному кабелю длиной 10 метров, на котором через каждые 2 метра расположены разъемы. Этот соединительный кабель подключается к единственному разъему на контроллере БТ-141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600450" cy="183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лер БТ-141 с помощью кабеля на катушке длиной 50 метров подключается к контроллеру БТ-140. При необходимости эту длину можно увеличить с помощью 50-метрового удлинителя на катушке. Все кабели оснащены семиконтактными разъемами типа FQ-14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чень важен порядок и точность расстановки финишных створов. В верхней части каждого створа с обеих сторон находятся цифры с номерами дорожек. Важно так установить соседние створы, чтобы прорези в них смотрели друг на друга. Два крайних и центральный створы – передатчики, а два створа между ними – приемники инфракрасного сигнала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600450" cy="372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верху двух створов-приемников под защитным колпачком находится выключатель. Он изменяет принцип срабатывания створа:</w:t>
      </w:r>
    </w:p>
    <w:p>
      <w:pPr>
        <w:pStyle w:val="Normal"/>
        <w:numPr>
          <w:ilvl w:val="0"/>
          <w:numId w:val="4"/>
        </w:numPr>
        <w:ind w:left="709" w:hanging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«выключен» - створ срабатывает при пересечении всех трех лучей (индикатор не горит).</w:t>
      </w:r>
    </w:p>
    <w:p>
      <w:pPr>
        <w:pStyle w:val="Normal"/>
        <w:numPr>
          <w:ilvl w:val="0"/>
          <w:numId w:val="4"/>
        </w:numPr>
        <w:ind w:left="709" w:hanging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«включен» - створ срабатывает при пересечении любого из трех лучей (индикатор горит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800225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Модуль контактных площадок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плект включает в себя 5 площадок (4 основных и 1 запасная) и контроллер БТ-142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139315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99815" cy="204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ждая контактная площадка с помощью кабеля длиной 7 метров подключается к  разъему с номером дорожки на контроллере БТ-142. Все контактные площадки взаимозаменяемы. Контроллер БТ-142 с помощью кабеля на катушке длиной 50 метров подключается к контроллеру БТ-140. При необходимости эту длину можно увеличить с помощью 50-метрового удлинителя на катушке. Все кабели оснащены семиконтактными разъемами типа FQ-14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компоненты системы хранятся аккуратно уложенными в специальные контейнеры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13000" cy="157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TextBody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. Проведение забегов.</w:t>
      </w:r>
    </w:p>
    <w:p>
      <w:pPr>
        <w:pStyle w:val="TextBody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портсмены заняли стартовые позиции, судья-стартер нажимает курок стартового пистолета, звучит выстрел, при этом запускаются все таймеры на табло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финишировании спортсмена таймер по этой дорожке останавливается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6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3. Назначение кнопок контроллера.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Управлять системой БТ-140 можно не только с ноутбука, но и с помощью кнопок на лицевой панели контроллера.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Кнопка </w:t>
      </w:r>
      <w:r>
        <w:rPr>
          <w:rFonts w:cs="Courier New" w:ascii="Courier New" w:hAnsi="Courier New"/>
          <w:sz w:val="24"/>
          <w:szCs w:val="24"/>
        </w:rPr>
        <w:t xml:space="preserve">«Старт/Стоп» запускает и останавливает основной таймер забега. </w:t>
      </w:r>
      <w:r>
        <w:rPr>
          <w:rFonts w:cs="Courier New" w:ascii="Courier New" w:hAnsi="Courier New"/>
          <w:sz w:val="24"/>
          <w:szCs w:val="24"/>
          <w:lang w:val="en-US"/>
        </w:rPr>
        <w:t xml:space="preserve">Кнопка </w:t>
      </w:r>
      <w:r>
        <w:rPr>
          <w:rFonts w:cs="Courier New" w:ascii="Courier New" w:hAnsi="Courier New"/>
          <w:sz w:val="24"/>
          <w:szCs w:val="24"/>
        </w:rPr>
        <w:t>«Сброс/Изменить» обнуляет все результаты забега. С помощью кнопк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«Результаты» можно просмотреть время по каждой дорожке. 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sz w:val="24"/>
          <w:szCs w:val="24"/>
        </w:rPr>
        <w:t>При нажатии кнопк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«Настройка» Вы попадаете в меню настроек контроллера. На дисплее появится надпись: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etup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42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1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2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3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4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n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sz w:val="24"/>
          <w:szCs w:val="24"/>
        </w:rPr>
        <w:t>Здесь Вы можете включать (</w:t>
      </w:r>
      <w:r>
        <w:rPr>
          <w:rFonts w:cs="Courier New" w:ascii="Courier New" w:hAnsi="Courier New"/>
          <w:sz w:val="24"/>
          <w:szCs w:val="24"/>
          <w:lang w:val="en-US"/>
        </w:rPr>
        <w:t>on</w:t>
      </w:r>
      <w:r>
        <w:rPr>
          <w:rFonts w:cs="Courier New" w:ascii="Courier New" w:hAnsi="Courier New"/>
          <w:sz w:val="24"/>
          <w:szCs w:val="24"/>
        </w:rPr>
        <w:t>) или отключать (</w:t>
      </w:r>
      <w:r>
        <w:rPr>
          <w:rFonts w:cs="Courier New" w:ascii="Courier New" w:hAnsi="Courier New"/>
          <w:sz w:val="24"/>
          <w:szCs w:val="24"/>
          <w:lang w:val="en-US"/>
        </w:rPr>
        <w:t>off</w:t>
      </w:r>
      <w:r>
        <w:rPr>
          <w:rFonts w:cs="Courier New" w:ascii="Courier New" w:hAnsi="Courier New"/>
          <w:sz w:val="24"/>
          <w:szCs w:val="24"/>
        </w:rPr>
        <w:t xml:space="preserve">) дорожки с помощью кнопки «Сброс/Изменить». Нажмите кнопку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«Настройка» еще раз. Появится следующая надпись: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Input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MODE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42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AND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input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sz w:val="24"/>
          <w:szCs w:val="24"/>
        </w:rPr>
        <w:t>Здесь определяется, с какого модуля принимаются данные - со створов (</w:t>
      </w:r>
      <w:r>
        <w:rPr>
          <w:rFonts w:cs="Courier New" w:ascii="Courier New" w:hAnsi="Courier New"/>
          <w:sz w:val="24"/>
          <w:szCs w:val="24"/>
          <w:lang w:val="en-US"/>
        </w:rPr>
        <w:t>GAT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input</w:t>
      </w:r>
      <w:r>
        <w:rPr>
          <w:rFonts w:cs="Courier New" w:ascii="Courier New" w:hAnsi="Courier New"/>
          <w:sz w:val="24"/>
          <w:szCs w:val="24"/>
        </w:rPr>
        <w:t>) или с контактных площадок (</w:t>
      </w:r>
      <w:r>
        <w:rPr>
          <w:rFonts w:cs="Courier New" w:ascii="Courier New" w:hAnsi="Courier New"/>
          <w:sz w:val="24"/>
          <w:szCs w:val="24"/>
          <w:lang w:val="en-US"/>
        </w:rPr>
        <w:t>STAN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input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Normal"/>
        <w:autoSpaceDE w:val="false"/>
        <w:ind w:firstLine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следующем нажатии на кнопку появится надпись:</w:t>
      </w:r>
    </w:p>
    <w:p>
      <w:pPr>
        <w:pStyle w:val="Normal"/>
        <w:autoSpaceDE w:val="false"/>
        <w:ind w:firstLine="426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and STATE:</w:t>
      </w:r>
    </w:p>
    <w:p>
      <w:pPr>
        <w:pStyle w:val="Normal"/>
        <w:autoSpaceDE w:val="false"/>
        <w:ind w:firstLine="426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1Hi  2Hi  3Hi  4Hi</w:t>
      </w:r>
    </w:p>
    <w:p>
      <w:pPr>
        <w:pStyle w:val="Normal"/>
        <w:ind w:firstLine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а информация необходима для проверки работы датчиков на дорожках. Нажмите кнопку «Настройка» еще раз и Вы покинете меню настроек.</w:t>
      </w:r>
    </w:p>
    <w:p>
      <w:pPr>
        <w:pStyle w:val="Normal"/>
        <w:ind w:firstLine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TextBody"/>
        <w:ind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autoSpaceDE w:val="false"/>
        <w:ind w:firstLine="51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4. Установка программы.</w:t>
      </w:r>
    </w:p>
    <w:p>
      <w:pPr>
        <w:pStyle w:val="Normal"/>
        <w:autoSpaceDE w:val="false"/>
        <w:ind w:firstLine="51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szCs w:val="24"/>
        </w:rPr>
        <w:t>На компьютере заказчика должна быть установлена операционная система Microsoft® Windows® XP/</w:t>
      </w:r>
      <w:r>
        <w:rPr>
          <w:rFonts w:cs="Courier New" w:ascii="Courier New" w:hAnsi="Courier New"/>
          <w:sz w:val="24"/>
          <w:szCs w:val="24"/>
          <w:lang w:val="en-US"/>
        </w:rPr>
        <w:t>Vista</w:t>
      </w:r>
      <w:r>
        <w:rPr>
          <w:rFonts w:cs="Courier New" w:ascii="Courier New" w:hAnsi="Courier New"/>
          <w:sz w:val="24"/>
          <w:szCs w:val="24"/>
        </w:rPr>
        <w:t>/7/8/8.1/10.</w:t>
      </w:r>
    </w:p>
    <w:p>
      <w:pPr>
        <w:pStyle w:val="Normal"/>
        <w:autoSpaceDE w:val="false"/>
        <w:ind w:firstLine="5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Для установки программы </w:t>
      </w:r>
      <w:r>
        <w:rPr>
          <w:rFonts w:cs="Courier New" w:ascii="Courier New" w:hAnsi="Courier New"/>
          <w:b/>
          <w:sz w:val="24"/>
        </w:rPr>
        <w:t>БТ-140</w:t>
      </w:r>
      <w:r>
        <w:rPr>
          <w:rFonts w:cs="Courier New" w:ascii="Courier New" w:hAnsi="Courier New"/>
          <w:sz w:val="24"/>
        </w:rPr>
        <w:t xml:space="preserve"> запустите файл </w:t>
      </w:r>
      <w:r>
        <w:rPr>
          <w:rFonts w:cs="Courier New" w:ascii="Courier New" w:hAnsi="Courier New"/>
          <w:b/>
          <w:sz w:val="24"/>
        </w:rPr>
        <w:t>setup.exe</w:t>
      </w:r>
      <w:r>
        <w:rPr>
          <w:rFonts w:cs="Courier New" w:ascii="Courier New" w:hAnsi="Courier New"/>
          <w:sz w:val="24"/>
        </w:rPr>
        <w:t>, который находится на компакт-диске.</w:t>
      </w:r>
    </w:p>
    <w:p>
      <w:pPr>
        <w:pStyle w:val="Normal"/>
        <w:autoSpaceDE w:val="false"/>
        <w:ind w:firstLine="51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Появится следующее окно:</w:t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7910" cy="281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510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Нажмите кнопку </w:t>
      </w:r>
      <w:r>
        <w:rPr>
          <w:rFonts w:cs="Courier New" w:ascii="Courier New" w:hAnsi="Courier New"/>
          <w:sz w:val="24"/>
          <w:szCs w:val="24"/>
        </w:rPr>
        <w:t>«</w:t>
      </w:r>
      <w:r>
        <w:rPr>
          <w:rFonts w:cs="Courier New" w:ascii="Courier New" w:hAnsi="Courier New"/>
          <w:sz w:val="24"/>
          <w:szCs w:val="24"/>
          <w:lang w:val="en-US"/>
        </w:rPr>
        <w:t>Далее</w:t>
      </w:r>
      <w:r>
        <w:rPr>
          <w:rFonts w:cs="Courier New" w:ascii="Courier New" w:hAnsi="Courier New"/>
          <w:sz w:val="24"/>
          <w:szCs w:val="24"/>
        </w:rPr>
        <w:t>»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7910" cy="281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Нажмите кнопку </w:t>
      </w:r>
      <w:r>
        <w:rPr>
          <w:rFonts w:cs="Courier New" w:ascii="Courier New" w:hAnsi="Courier New"/>
          <w:sz w:val="24"/>
          <w:szCs w:val="24"/>
        </w:rPr>
        <w:t>«</w:t>
      </w:r>
      <w:r>
        <w:rPr>
          <w:rFonts w:cs="Courier New" w:ascii="Courier New" w:hAnsi="Courier New"/>
          <w:sz w:val="24"/>
          <w:szCs w:val="24"/>
          <w:lang w:val="en-US"/>
        </w:rPr>
        <w:t>Далее</w:t>
      </w:r>
      <w:r>
        <w:rPr>
          <w:rFonts w:cs="Courier New" w:ascii="Courier New" w:hAnsi="Courier New"/>
          <w:sz w:val="24"/>
          <w:szCs w:val="24"/>
        </w:rPr>
        <w:t>»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7910" cy="2814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rFonts w:cs="Courier New" w:ascii="Courier New" w:hAnsi="Courier New"/>
          <w:sz w:val="24"/>
          <w:szCs w:val="24"/>
        </w:rPr>
        <w:t>В этом окне вы можете выбрать директорию, в которую установится программа. По умолчанию она установится в папку «С:\БТ-140».</w:t>
      </w:r>
    </w:p>
    <w:p>
      <w:pPr>
        <w:pStyle w:val="Normal"/>
        <w:autoSpaceDE w:val="false"/>
        <w:ind w:firstLine="510"/>
        <w:jc w:val="both"/>
        <w:rPr/>
      </w:pPr>
      <w:r>
        <w:rPr>
          <w:rFonts w:cs="Courier New" w:ascii="Courier New" w:hAnsi="Courier New"/>
          <w:sz w:val="24"/>
          <w:szCs w:val="24"/>
        </w:rPr>
        <w:t>Нажмите кнопку «Установить».</w:t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7910" cy="2811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510"/>
        <w:rPr/>
      </w:pPr>
      <w:r>
        <w:rPr>
          <w:rFonts w:cs="Courier New" w:ascii="Courier New" w:hAnsi="Courier New"/>
          <w:sz w:val="24"/>
          <w:szCs w:val="24"/>
        </w:rPr>
        <w:t>После копирования файлов нажмите кнопку «Закрыть». Теперь программа установлена на ваш компьютер.</w:t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7937" w:h="11339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1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  <w:u w:val="single"/>
        </w:rPr>
        <w:t>5. Установка компонентов для работы программы.</w:t>
      </w:r>
    </w:p>
    <w:p>
      <w:pPr>
        <w:pStyle w:val="Normal"/>
        <w:tabs>
          <w:tab w:val="clear" w:pos="720"/>
          <w:tab w:val="left" w:pos="1276" w:leader="none"/>
        </w:tabs>
        <w:ind w:left="49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firstLine="5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работы программы необходимо установить следующие компон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.NET Framework 4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QL Server Compact 3.5 SP2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драйвер контроллера </w:t>
      </w:r>
      <w:r>
        <w:rPr>
          <w:rFonts w:cs="Courier New" w:ascii="Courier New" w:hAnsi="Courier New"/>
          <w:sz w:val="24"/>
          <w:szCs w:val="24"/>
        </w:rPr>
        <w:t>БТ-140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цесс установки этих компонентов подробно описан в файле «Установка компонентов для программы БТ-140.</w:t>
      </w:r>
      <w:r>
        <w:rPr>
          <w:rFonts w:cs="Courier New" w:ascii="Courier New" w:hAnsi="Courier New"/>
          <w:sz w:val="24"/>
          <w:szCs w:val="24"/>
          <w:lang w:val="en-US"/>
        </w:rPr>
        <w:t>doc</w:t>
      </w:r>
      <w:r>
        <w:rPr>
          <w:rFonts w:cs="Courier New" w:ascii="Courier New" w:hAnsi="Courier New"/>
          <w:sz w:val="24"/>
          <w:szCs w:val="24"/>
        </w:rPr>
        <w:t>» на прилагаемом компакт-диске.</w:t>
      </w:r>
    </w:p>
    <w:p>
      <w:pPr>
        <w:pStyle w:val="Normal"/>
        <w:autoSpaceDE w:val="false"/>
        <w:ind w:firstLine="5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2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6. Работа с программой.</w:t>
      </w:r>
    </w:p>
    <w:p>
      <w:pPr>
        <w:pStyle w:val="Normal"/>
        <w:autoSpaceDE w:val="false"/>
        <w:ind w:firstLine="482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482"/>
        <w:jc w:val="both"/>
        <w:rPr/>
      </w:pPr>
      <w:r>
        <w:rPr>
          <w:rFonts w:cs="Courier New" w:ascii="Courier New" w:hAnsi="Courier New"/>
          <w:sz w:val="24"/>
          <w:szCs w:val="24"/>
        </w:rPr>
        <w:t>Запустить её можно следующим образо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через меню «Пуск»: Пуск → Программы → БТ-140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с помощью иконки на Рабочем столе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запустив файл </w:t>
      </w:r>
      <w:r>
        <w:rPr>
          <w:rFonts w:cs="Courier New" w:ascii="Courier New" w:hAnsi="Courier New"/>
          <w:sz w:val="24"/>
          <w:szCs w:val="24"/>
          <w:lang w:val="en-US"/>
        </w:rPr>
        <w:t>FireSpor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exe</w:t>
      </w:r>
      <w:r>
        <w:rPr>
          <w:rFonts w:cs="Courier New" w:ascii="Courier New" w:hAnsi="Courier New"/>
          <w:sz w:val="24"/>
          <w:szCs w:val="24"/>
        </w:rPr>
        <w:t xml:space="preserve"> непосредственно из папки, которую вы выбрали при установке.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запуске программы «БТ-140» появляется окно следующего вида: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58590" cy="3166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 таблице отображаются сведения о соревнованиях. Текущее соревнование отмечено стрелкой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в начале строки. Чтобы добавить новую строку в таблицу, нажмите кнопку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0480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или на значок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в последней строке таблицы. После этого необходимо заполнить поле с датой и названием соревнований. Остальные поля могут быть пустыми. После заполнения строки данные автоматически сохранятся в базе данных. Чтобы отменить внесенные изменения в таблицу, на клавиатуре нажмите клавишу «Esc». Если Вы хотите удалить какое-либо соревнование, выберите его и нажмите клавишу «Delete» на клавиатуре.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49270" cy="10267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 подтверждения все результаты спортсменов, участвовавших в данном соревновании, будут удалены из базы данных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продолжения работы выберите нужное соревнование и одно из дальнейших действи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заполнение заявок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формирование забегов и стартовых протоколов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проведение соревнования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просмотр результатов и формирование итоговых протоколов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жмите кнопку «Далее»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Заполнение заявок.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ыборе пункта «Заполнить заявку» появляется ок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62400" cy="2071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первое поле вверху формы введите новый город (организацию) или выберите его из раскрывающегося списка. При нажатии клавиши «Tab» курсор сместится на следующее поле, в котором будут выведены все фамилии спортсменов из этого города. Выберите фамилию из списка или введите новую. В остальные поля последовательно введите имя спортсмена, год рождения и разряд. При нажатии на кнопку «Добавить» в таблицу ниже будет добавлена строка с информацией о спортсмене и курсор автоматически переместится на ячейку со стартовым номером. Перемещаться между ячейками строки можно с помощью клавиши «Tab» и клавиш со стрелками ← и →. Снимать и устанавливать галочки удобно с помощью клавиши «Пробел». После заполнения заявок всех спортсменов в данном соревновании вернитесь в первое окно, нажав кнопку «Назад»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Формирование забегов.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ыборе пункта «Сформировать забеги» появляется окно: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57320" cy="2480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ыберите нужную дисциплину или введите новый вид соревнования. В списке дисциплин отсутствует двоеборье. Поэтому для добавления двоеборья необходимо добавить две строки со стометровкой и штурмовкой и в обеих строках установить галочку в столбце «Двоеборье».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десь также можно просмотреть стартовый протокол по выбранной дисциплине, нажав кнопку «Стартовый протокол». Появится окно предварительного просмотра отчета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62400" cy="2390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>В этом окне можно просмотреть страницы отчета, распечатать или сохранить в различных форматах (</w:t>
      </w:r>
      <w:r>
        <w:rPr>
          <w:rFonts w:cs="Courier New" w:ascii="Courier New" w:hAnsi="Courier New"/>
          <w:sz w:val="24"/>
          <w:szCs w:val="24"/>
          <w:lang w:val="en-US"/>
        </w:rPr>
        <w:t>pdf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rtf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xls</w:t>
      </w:r>
      <w:r>
        <w:rPr>
          <w:rFonts w:cs="Courier New" w:ascii="Courier New" w:hAnsi="Courier New"/>
          <w:sz w:val="24"/>
          <w:szCs w:val="24"/>
        </w:rPr>
        <w:t xml:space="preserve">...).Чтобы вернуться к окну с программой соревнований, закройте окно предварительного просмотра.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ля формирования забегов выберите вид соревнований и нажмите кнопку «Далее». </w:t>
      </w:r>
      <w:r>
        <w:rPr>
          <w:rFonts w:cs="Courier New" w:ascii="Courier New" w:hAnsi="Courier New"/>
          <w:sz w:val="24"/>
          <w:szCs w:val="24"/>
          <w:lang w:val="en-US"/>
        </w:rPr>
        <w:t>Появится окно формирования забег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57320" cy="2479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 умолчанию будет отображена информация о первом забеге. Введите номера дорожек и выберите фамилии спортсменов из выпадающего списка.  Если спортсмен не участвует в командном зачете, установите галочку в столбце «Вне конкурса». Для смены текущего номера забега используйте кнопк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Проведение соревнования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ыборе пункта «Провести соревнование» появляется ок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56685" cy="23628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Если контроллер выключен или не соединен с ноутбуком </w:t>
      </w:r>
      <w:r>
        <w:rPr>
          <w:rFonts w:cs="Courier New" w:ascii="Courier New" w:hAnsi="Courier New"/>
          <w:sz w:val="24"/>
          <w:szCs w:val="24"/>
          <w:lang w:val="en-US"/>
        </w:rPr>
        <w:t>usb</w:t>
      </w:r>
      <w:r>
        <w:rPr>
          <w:rFonts w:cs="Courier New" w:ascii="Courier New" w:hAnsi="Courier New"/>
          <w:sz w:val="24"/>
          <w:szCs w:val="24"/>
        </w:rPr>
        <w:t>-кабелем, будет активна кнопка «Связь». Подключите контроллер, подождите несколько секунд и нажмите эту кнопку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Затем выберите необходимый вид соревнования кнопкам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, а также забег (кнопкам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406400" cy="406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аблице появятся фамилии спортсменов и их стартовые номера. Программа готова к проведению забега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 старта в окне будет отображаться время забега. После того, как все спортсмены финишировали, время автоматически остановится, в таблице будут отображены их результаты, показанное место и очки. Если по какой-то причине необходимо остановить забег, нажмите кнопку «Стоп». Если была потеряна связь с контроллером, можно получить данные о забеге, нажав кнопку «Запрос» (данные о забеге хранятся в контроллере, пока не выключили питание или не нажали «Старт». После того, как получены все данные о забеге, можно переходить к следующему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нопка «Настройки» дает доступ к установкам контроллера (эти настройки автоматически изменяются при каждом забеге в зависимости от вида соревнования и количества участников забега)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7910" cy="20116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нопка «Строка» позволяет отправлять различные сообщения на табло в виде бегущей строки: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8545" cy="2406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Просмотр результатов соревнования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ыборе пункта «Просмотр результатов» появляется окно: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58590" cy="2348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ыберите необходимый вид соревнования из списка вверху формы. В таблице будет отображена информация о результатах спортсменов в данной дисциплине. Чтобы сформировать итоговый отчет о данном виде соревнования, нажмите кнопку «Итоговый протокол». </w:t>
      </w:r>
      <w:r>
        <w:rPr>
          <w:rFonts w:cs="Courier New" w:ascii="Courier New" w:hAnsi="Courier New"/>
          <w:sz w:val="24"/>
          <w:szCs w:val="24"/>
          <w:lang w:val="en-US"/>
        </w:rPr>
        <w:t>Появится окно предварительного просмотра: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62400" cy="2390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7. </w:t>
      </w:r>
      <w:r>
        <w:rPr>
          <w:rFonts w:cs="Courier New" w:ascii="Courier New" w:hAnsi="Courier New"/>
          <w:bCs/>
          <w:iCs/>
          <w:sz w:val="24"/>
          <w:szCs w:val="24"/>
          <w:u w:val="single"/>
        </w:rPr>
        <w:t>Возможные проблемы</w:t>
      </w:r>
      <w:r>
        <w:rPr>
          <w:rFonts w:cs="Courier New" w:ascii="Courier New" w:hAnsi="Courier New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Если при запуске программы появится похожее сообщение, 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961130" cy="806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>вероятнее всего в системе не установлен .</w:t>
      </w:r>
      <w:r>
        <w:rPr>
          <w:rFonts w:cs="Courier New" w:ascii="Courier New" w:hAnsi="Courier New"/>
          <w:sz w:val="24"/>
          <w:szCs w:val="24"/>
          <w:lang w:val="en-US"/>
        </w:rPr>
        <w:t>NET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amework</w:t>
      </w:r>
      <w:r>
        <w:rPr>
          <w:rFonts w:cs="Courier New" w:ascii="Courier New" w:hAnsi="Courier New"/>
          <w:sz w:val="24"/>
          <w:szCs w:val="24"/>
        </w:rPr>
        <w:t xml:space="preserve"> 4. Установите его как показано выше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Если появится другое сообщение,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3598545" cy="1572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то вероятно не установлен </w:t>
      </w:r>
      <w:r>
        <w:rPr>
          <w:rFonts w:cs="Courier New" w:ascii="Courier New" w:hAnsi="Courier New"/>
          <w:sz w:val="24"/>
          <w:szCs w:val="24"/>
          <w:lang w:val="en-US"/>
        </w:rPr>
        <w:t>SQL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erve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Compact</w:t>
      </w:r>
      <w:r>
        <w:rPr>
          <w:rFonts w:cs="Courier New" w:ascii="Courier New" w:hAnsi="Courier New"/>
          <w:sz w:val="24"/>
          <w:szCs w:val="24"/>
        </w:rPr>
        <w:t xml:space="preserve"> 3.5. Установите его.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ли при соединении с контроллером видно следующее окно,</w:t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drawing>
          <wp:inline distT="0" distB="0" distL="0" distR="0">
            <wp:extent cx="2933700" cy="1019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начит не был установлен драйвер для контроллера. Его установка была описана выше.</w:t>
      </w:r>
    </w:p>
    <w:p>
      <w:pPr>
        <w:sectPr>
          <w:footerReference w:type="default" r:id="rId42"/>
          <w:type w:val="nextPage"/>
          <w:pgSz w:orient="landscape" w:w="7937" w:h="11339"/>
          <w:pgMar w:left="567" w:right="567" w:gutter="56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озникновении каких-либо вопросов обращайтесь к производител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ОО «Счетные системы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3020, г.Иваново, ул.Окуловой, д.68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.(4932) 311-268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./факс 311-264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Наш сайт в интернете: www.sc-sys.ru</w:t>
      </w:r>
    </w:p>
    <w:p>
      <w:pPr>
        <w:pStyle w:val="Normal"/>
        <w:ind w:firstLine="426"/>
        <w:jc w:val="right"/>
        <w:rPr/>
      </w:pPr>
      <w:r>
        <w:rPr>
          <w:rFonts w:cs="Courier New" w:ascii="Courier New" w:hAnsi="Courier New"/>
          <w:sz w:val="24"/>
          <w:szCs w:val="24"/>
          <w:lang w:val="en-US"/>
        </w:rPr>
        <w:t>E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mail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val="en-US"/>
        </w:rPr>
        <w:t>bagaeva</w:t>
      </w:r>
      <w:r>
        <w:rPr>
          <w:rFonts w:cs="Courier New" w:ascii="Courier New" w:hAnsi="Courier New"/>
          <w:sz w:val="24"/>
          <w:szCs w:val="24"/>
        </w:rPr>
        <w:t>7@</w:t>
      </w:r>
      <w:r>
        <w:rPr>
          <w:rFonts w:cs="Courier New" w:ascii="Courier New" w:hAnsi="Courier New"/>
          <w:sz w:val="24"/>
          <w:szCs w:val="24"/>
          <w:lang w:val="en-US"/>
        </w:rPr>
        <w:t>ramble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ru</w:t>
      </w:r>
    </w:p>
    <w:sectPr>
      <w:footerReference w:type="default" r:id="rId43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3:00Z</dcterms:created>
  <dc:creator>ООО Счетные системы</dc:creator>
  <dc:description/>
  <cp:keywords/>
  <dc:language>en-US</dc:language>
  <cp:lastModifiedBy>Евгений Рыбкин</cp:lastModifiedBy>
  <cp:lastPrinted>2015-03-06T13:31:00Z</cp:lastPrinted>
  <dcterms:modified xsi:type="dcterms:W3CDTF">2015-03-11T06:35:00Z</dcterms:modified>
  <cp:revision>4</cp:revision>
  <dc:subject/>
  <dc:title>Система хронометража для пожарно-спасательного спорта БТ-140</dc:title>
</cp:coreProperties>
</file>